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4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безского Евгения Николаевича, &lt;дата и место рождения, гражданство, семейное положение, неработающего&gt;, зарегистрированного и проживающего по адресу: &lt; 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6"/>
          <w:szCs w:val="26"/>
        </w:rPr>
        <w:t>&lt;дата, время&gt;, Кобезский Е.Н. находился в общественном месте &lt;адрес&gt;, в состоянии опьянения, имел неопрятный внешний вид, шаткую походку, невнятную речь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обезский Е.Н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безского Е.Н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*); протоколом о доставлении от &lt;дата&gt; (л.д.*); протоколом об административном задержании от &lt;дата&gt; (л.д.*);  письменными объяснениями Кобезского Е.Н. от &lt;дата&gt; (л.д.*); письменными объяснениями &lt;П.Б.С.&gt; от &lt;дата&gt; (л.д.*); справкой ОМВД России по Белогорскому району от &lt;дата&gt; (л.д.*);  рапортом ст. УУП ОМВД России по Белогорскому району от &lt;дата&gt; (л.д.*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безского Е.Н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обезского Е.Н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На основании изложенного, ст. 20.21 КоАП РФ, руководствуясь ст.</w:t>
      </w:r>
      <w:r>
        <w:rPr>
          <w:color w:val="000000"/>
          <w:sz w:val="26"/>
          <w:szCs w:val="26"/>
        </w:rPr>
        <w:t xml:space="preserve">ст. 29.9, 29.10 </w:t>
      </w:r>
      <w:r>
        <w:rPr>
          <w:sz w:val="26"/>
          <w:szCs w:val="26"/>
        </w:rPr>
        <w:t>КоАП РФ,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безского Евгения Никола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2 (дв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время, дата&gt;. При исчислении срока административного наказания зачесть срок административного задержания &lt;время, 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