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5/2018</w:t>
      </w:r>
    </w:p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27 сентября 2018 года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 xml:space="preserve">Космарова Игоря Алексеевича, &lt;дата рождения&gt;, &lt;место рождения&gt;, гражданина &lt; &gt;, &lt;место работы&gt;, &lt;семейное положение&gt;, имеющго 1 малолетнего ребенка, &lt; &gt; года рождения, проживающего по адресу: &lt; &gt;,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маров И.А., являясь должностным лицом – &lt; &gt; (&lt;адрес&gt;, ОГРН &lt; &gt;), в нарушение п.п.3 п.2 ст.23 Налогового Кодекса РФ, в срок не позднее 12.01.2018 года, не обеспечил предоставление в установленный законом срок в налоговый орган </w:t>
      </w:r>
      <w:r>
        <w:rPr>
          <w:sz w:val="26"/>
          <w:szCs w:val="26"/>
          <w:shd w:fill="FFFFFF" w:val="clear"/>
        </w:rPr>
        <w:t>– МИФНС № 5 по Республике Крым сообщения об изменении ранее сообщенных сведений об обособленном подразделении</w:t>
      </w:r>
      <w:r>
        <w:rPr>
          <w:sz w:val="26"/>
          <w:szCs w:val="26"/>
        </w:rPr>
        <w:t xml:space="preserve"> по форме № &lt; &gt;, фактически налоговая отчетность была  предоставлена - &lt;дата&gt;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Космаров И.А. в судебное заседание явился, права, предусмотренные ст.25.1 КоАП РФ, положения ст.51 Конституции РФ ему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left="-142"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осмаров И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Style17"/>
        <w:shd w:fill="FFFFFF" w:val="clear"/>
        <w:spacing w:before="0" w:after="0"/>
        <w:ind w:left="-142"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осмарова И.А., исследовав письменные материалы дела, мировой судья приходит к следующим выводам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3 п.2 ст.23 Налогового Кодекса РФ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Виновность Космарова И.А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осмаровым И.А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142" w:right="-2" w:firstLine="567"/>
        <w:jc w:val="both"/>
        <w:rPr/>
      </w:pPr>
      <w:r>
        <w:rPr>
          <w:sz w:val="26"/>
          <w:szCs w:val="26"/>
        </w:rPr>
        <w:t>- копией решения № &lt; &gt; от &lt;дата&gt; о привлечении ООО « » к ответственности за налоговое правонарушение, согласно которому  сообщение по форме № &lt; &gt; представлено в Межрайонную ИФНС России № 5 по Республике Крым &lt;дата&gt;, обособленное подразделение создано – &lt;дата&gt;;</w:t>
      </w:r>
    </w:p>
    <w:p>
      <w:pPr>
        <w:pStyle w:val="Normal"/>
        <w:spacing w:lineRule="exact" w:line="280"/>
        <w:ind w:left="-142"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Космаров И.А. является &lt; &gt; ООО « »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мировой судья признает их допустимыми и достаточными для установления вины Космарова И.А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6 КоАП РФ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ие функции представителя власти, ...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</w:t>
      </w:r>
      <w:r>
        <w:rPr>
          <w:rFonts w:eastAsia="Calibri"/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… несут административную ответственность как должностные лиц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смарова И.А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Космаров И.А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смарова И.А., является – его раскаяние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остояния здоровья, смягчающего административную ответственность обстоятельства и отсутствия обстоятельств ее отягчающих, привлечения к административной ответственности впервые, 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15.6 КоАП РФ, руководствуясь ст.ст. 29.9, 29.10 КоАП РФ, мировой судья, –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Космарова Игоря Алексе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142" w:right="-2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осмарову И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142"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142"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42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