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Дело № 5-31-33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4 августа 2020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фурак Сергея Владимировича, &lt;дата и место рождения, гражданство, семейное положение, имеющего &lt; &gt; несовершеннолетних детей, не работающего&gt;, зарегистрированного и проживающего по адресу: &lt; &gt;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7.19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время, дата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йфурак С.В., находясь по адресу проживания: </w:t>
      </w:r>
      <w:r>
        <w:rPr>
          <w:rFonts w:cs="Times New Roman" w:ascii="Times New Roman" w:hAnsi="Times New Roman"/>
          <w:sz w:val="26"/>
          <w:szCs w:val="26"/>
        </w:rPr>
        <w:t xml:space="preserve">&lt; &gt;, допус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мовольное подключение к электрическим сетям Белогорского РОЭ ГУП РК </w:t>
      </w:r>
      <w:r>
        <w:rPr>
          <w:rFonts w:cs="Times New Roman" w:ascii="Times New Roman" w:hAnsi="Times New Roman"/>
          <w:sz w:val="26"/>
          <w:szCs w:val="26"/>
        </w:rPr>
        <w:t>«Крымэнерг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воего домовладения</w:t>
      </w:r>
      <w:r>
        <w:rPr>
          <w:rFonts w:cs="Times New Roman" w:ascii="Times New Roman" w:hAnsi="Times New Roman"/>
          <w:sz w:val="26"/>
          <w:szCs w:val="26"/>
        </w:rPr>
        <w:t xml:space="preserve">, после его отключения за неоплату за потребленную электроэнергию, чем причинила материальный ущерб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УП РК </w:t>
      </w:r>
      <w:r>
        <w:rPr>
          <w:rFonts w:cs="Times New Roman" w:ascii="Times New Roman" w:hAnsi="Times New Roman"/>
          <w:sz w:val="26"/>
          <w:szCs w:val="26"/>
        </w:rPr>
        <w:t>«Крымэнерго» в размере &lt; &gt;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йфурак С.В.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>, в содеянном раскаялся, просил принять во внимание наличие у него несовершеннолетних де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по ч. 1 ст. 7.19 КоАП РФ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</w:t>
      </w:r>
      <w:r>
        <w:rPr>
          <w:rFonts w:cs="Times New Roman" w:ascii="Times New Roman" w:hAnsi="Times New Roman"/>
          <w:sz w:val="26"/>
          <w:szCs w:val="26"/>
        </w:rPr>
        <w:t>. в совершении административного правонарушения, помимо признания вины последней, объективно подтверждается собранными по делу и исследованными в ходе судебного заседания доказательствами, в том 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 учетом определения об исправлениях, в котором изложены обстоятельства совершенного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</w:t>
      </w:r>
      <w:r>
        <w:rPr>
          <w:rFonts w:cs="Times New Roman" w:ascii="Times New Roman" w:hAnsi="Times New Roman"/>
          <w:sz w:val="26"/>
          <w:szCs w:val="26"/>
        </w:rPr>
        <w:t>. административного правонарушения, предусмотренного ч. 1 ст.7.19 КоАП Р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*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явлением начальника Белогорского РОЭ ГУП РК «Крымэнерго» от </w:t>
      </w:r>
      <w:r>
        <w:rPr>
          <w:rFonts w:cs="Times New Roman" w:ascii="Times New Roman" w:hAnsi="Times New Roman"/>
          <w:sz w:val="26"/>
          <w:szCs w:val="26"/>
        </w:rPr>
        <w:t xml:space="preserve">&lt;дата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Райфурак С.В. по ст.7.19 КоАП РФ (л.д.*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ей Акта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безучетном/бездоговорном потреблении электрической энерг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гласно которому зафиксировано самовольное подключение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 электрическим сетям ГУП РК «Крымэнерг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равкой-расчетом по Акту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безучетном/бездоговорном потреблении электрической энерги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ьменным объяснением Райфурак С.В.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&lt;В.А.В.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л.д.*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</w:t>
      </w:r>
      <w:r>
        <w:rPr>
          <w:rFonts w:cs="Times New Roman" w:ascii="Times New Roman" w:hAnsi="Times New Roman"/>
          <w:sz w:val="26"/>
          <w:szCs w:val="26"/>
        </w:rPr>
        <w:t xml:space="preserve">. в совершении административного правонарушения, предусмотренного ч.1 ст.7.19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.</w:t>
      </w:r>
      <w:r>
        <w:rPr>
          <w:rFonts w:cs="Times New Roman" w:ascii="Times New Roman" w:hAnsi="Times New Roman"/>
          <w:sz w:val="26"/>
          <w:szCs w:val="26"/>
        </w:rPr>
        <w:t xml:space="preserve">,  является – его раскаяние и наличие на иждивении несовершеннолетних дет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ч.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7.19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фурак Сергея Влади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7.19 КоАП РФ, и назначить ему административное наказание в виде административ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штрафа в размере 10000 (десяти тысяч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73 01 0019 140, УИН  0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Райфурак С.В.</w:t>
      </w:r>
      <w:r>
        <w:rPr>
          <w:rFonts w:cs="Times New Roman" w:ascii="Times New Roman" w:hAnsi="Times New Roman"/>
          <w:sz w:val="26"/>
          <w:szCs w:val="26"/>
        </w:rPr>
        <w:t>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