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5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7 августа 2022 года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рылова Станислава Дмитрие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рылов С.Д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800руб., назначенный постановлением ст.инспектора ДПС ОГИБДД ОМВД России по Белогорскому району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37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рылову С.Д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ылов С.Д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8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, дополнительно пояснил, что штраф им был оплачен после получения постановления судебного пристава - исполнител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рылова С.Д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рылова С.Д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, совершенного Крыловым С.Д. административного правонарушения, предусмотренного ч.1 ст.20.25 КоАП РФ; копией постановления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Крылов С.Д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37 КоАП РФ, и ему назначено административное наказание в виде штрафа в размере 800руб.;  распечаткой правонарушений в отношении </w:t>
      </w:r>
      <w:r>
        <w:rPr>
          <w:sz w:val="26"/>
          <w:szCs w:val="26"/>
        </w:rPr>
        <w:t>Крылова С.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ылова С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рылова С.Д., в соответствии со ст.4.2 КоАП РФ, мировой судья относит –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ылова Станислава Дмитр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0410760300315003352220185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