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5"/>
          <w:szCs w:val="25"/>
        </w:rPr>
      </w:pPr>
      <w:r>
        <w:rPr>
          <w:sz w:val="25"/>
          <w:szCs w:val="25"/>
        </w:rPr>
        <w:t>Дело № 5-31-335/2024</w:t>
      </w:r>
    </w:p>
    <w:p>
      <w:pPr>
        <w:pStyle w:val="Normal"/>
        <w:ind w:right="-2" w:firstLine="56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27 августа 2024 года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Фокина Игоря Витальевича, &lt;персональные данные&gt;,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о привлечении к административной ответственности по ч.3 ст.19.24 КоАП РФ,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-2" w:firstLine="568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решением Белогорского районного суда Республики Крым № &lt; &gt; от &lt;дата&gt;, вступившим в законную силу &lt;дата&gt;, Фокину И.В. установлен административный надзор до &lt;дата&gt; с административными ограничениями: запрет на пребывание вне жилого помещения, или иного помещения, являющегося местом жительства или пребывания с 22-00 часов до 06-00 часов следующих суток; запрет выезжать за пределы &lt;адрес&gt; Республики Крым без разрешения органа внутренних дел по месту жительства; являться один раз в месяц на регистрацию  в орган внутренних дел по месту жительства или пребывания в дни, установленные ОВД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&lt;дата&gt; Фокин И.В. поставлен на профилактический учет в ОМВД России по Белогорскому району с заведением дела административного надзора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остановлением начальника ОМВД России по Белогорскому району &lt; &gt; № &lt; &gt; от &lt;дата&gt;, вступившим в законную силу &lt;дата&gt;, Фокин И.В. привлечен к административной ответственности по ч.1 ст.19.24 КоАП РФ с назначением административного наказания в виде предупреждения.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Фокин И.В., являясь лицом, в отношении которого установлен административный надзор, допустил повторное в течение года нарушение административных ограничений, </w:t>
      </w:r>
      <w:r>
        <w:rPr>
          <w:rFonts w:eastAsia="Calibri"/>
          <w:sz w:val="25"/>
          <w:szCs w:val="25"/>
        </w:rPr>
        <w:t xml:space="preserve">установленных ему судом, а именно: &lt;дата, время&gt; </w:t>
      </w:r>
      <w:r>
        <w:rPr>
          <w:sz w:val="25"/>
          <w:szCs w:val="25"/>
        </w:rPr>
        <w:t xml:space="preserve">отсутствовал по месту своего жительства </w:t>
      </w:r>
      <w:r>
        <w:rPr>
          <w:rFonts w:eastAsia="Calibri"/>
          <w:sz w:val="25"/>
          <w:szCs w:val="25"/>
        </w:rPr>
        <w:t>по адресу: &lt;адрес&gt;</w:t>
      </w:r>
      <w:r>
        <w:rPr>
          <w:sz w:val="25"/>
          <w:szCs w:val="25"/>
        </w:rPr>
        <w:t>, при этом его действия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Права, предусмотренные ст.25.1 КоАП РФ, положения ст. 51 Конституции РФ Фокину И.В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Фокин И.В. </w:t>
      </w:r>
      <w:r>
        <w:rPr>
          <w:rStyle w:val="Cnsl"/>
          <w:sz w:val="25"/>
          <w:szCs w:val="25"/>
          <w:shd w:fill="FFFFFF" w:val="clear"/>
        </w:rPr>
        <w:t xml:space="preserve">в судебном заседании свою вину в совершении административного правонарушения признал, подтвердил повторное нарушение им административных ограничений, установленных ему судом, в соответствии с изложенным в протоколе об административном правонарушении, </w:t>
      </w:r>
      <w:r>
        <w:rPr>
          <w:sz w:val="25"/>
          <w:szCs w:val="25"/>
        </w:rPr>
        <w:t>в содеянном раскаялся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Заслушав Фокина И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5"/>
          <w:szCs w:val="25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5"/>
          <w:szCs w:val="25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5"/>
          <w:szCs w:val="25"/>
        </w:rPr>
        <w:t xml:space="preserve">Факт совершения административного правонарушения и виновность Фокина И.В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&lt; &gt; № &lt; &gt; от &lt;дата&gt;, составленным уполномоченным лицом, в котором изложены обстоятельства совершенного Фокиным И.В. административного правонарушения, предусмотренного ч.3 ст.19.24 КоАП РФ; копией решения Белогорского районного суда Республики Крым № &lt; &gt; от &lt;дата&gt;,  согласно которому Фокина И.В. установлен административный надзор и административные ограничения; копией справки об освобождении Фокина И.В. от &lt;дата&gt;; копией заключения о заведении дела административного надзора в отношении Фокина И.В. от &lt;дата&gt;; копией анкеты поднадзорного лица; копией графика прибытия поднадзорного лица на регистрацию в отношении Фокина И.В. от &lt;дата&gt;; копией предупреждения от &lt;дата&gt;, согласно которому Фокину И.В. разъяснено об ограничении его прав и свобод, установленных в отношении него судом, а также он предупрежден об ответственности за несоблюдение административных ограничений;  копией постановления начальника ОМВД России по Белогорскому району &lt; &gt; № &lt; &gt; от &lt;дата&gt; о привлечении Фокина И.В. к административной ответственности по ч.1 ст. 19.24 КоАП РФ; рапортом сотрудника ОМВД России по Белогорскому району от &lt;дата&gt;; письменным объяснением Фокина И.В. от &lt;дата&gt;; </w:t>
      </w:r>
      <w:r>
        <w:rPr>
          <w:bCs/>
          <w:sz w:val="25"/>
          <w:szCs w:val="25"/>
        </w:rPr>
        <w:t xml:space="preserve">справкой ОМВД России по Белогорскому району на физическое лицо от &lt;дата&gt; в отношении </w:t>
      </w:r>
      <w:r>
        <w:rPr>
          <w:sz w:val="25"/>
          <w:szCs w:val="25"/>
        </w:rPr>
        <w:t>Фокина И.В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5"/>
          <w:szCs w:val="25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5"/>
          <w:szCs w:val="25"/>
          <w:shd w:fill="FFFFFF" w:val="clear"/>
        </w:rPr>
        <w:t xml:space="preserve">уполномоченным должностным лицом </w:t>
      </w:r>
      <w:r>
        <w:rPr>
          <w:sz w:val="25"/>
          <w:szCs w:val="25"/>
        </w:rPr>
        <w:t>в соответствии с правилами ст.28.2 КоАП РФ,</w:t>
      </w:r>
      <w:r>
        <w:rPr>
          <w:color w:val="000000"/>
          <w:sz w:val="25"/>
          <w:szCs w:val="25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5"/>
          <w:szCs w:val="25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5"/>
          <w:szCs w:val="25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5"/>
          <w:szCs w:val="25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5"/>
          <w:szCs w:val="25"/>
          <w:shd w:fill="FFFFFF" w:val="clear"/>
        </w:rPr>
        <w:t xml:space="preserve">, </w:t>
      </w:r>
      <w:r>
        <w:rPr>
          <w:sz w:val="25"/>
          <w:szCs w:val="25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Фокина И.В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Фокина И.В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официально не трудоустроен, его имущественного положения, смягчающих административную ответственность обстоятельств и отсутствия обстоятельств, его отягчающих, всех обстоятельств дела, считаю возможным назначить наказание, предусмотренное санкцией ч.3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.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>19.24 КоАП РФ, в виде обязательных работ в минимальном размере, которое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Фокина И.В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ч.3 ст.19.24 КоАП РФ, руководствуясь ст.ст. 4.1, 29.9, 29.10 КоАП РФ, мировой судья, -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8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-2" w:firstLine="56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2" w:firstLine="568"/>
        <w:jc w:val="both"/>
        <w:rPr>
          <w:sz w:val="25"/>
          <w:szCs w:val="25"/>
          <w:highlight w:val="white"/>
        </w:rPr>
      </w:pPr>
      <w:r>
        <w:rPr>
          <w:sz w:val="25"/>
          <w:szCs w:val="25"/>
        </w:rPr>
        <w:t xml:space="preserve">Фокина Игоря Витальевича признать виновным в совершении административного правонарушения, предусмотренного ч.3 ст. 19.24 КоАП РФ, и назначить ему административное наказание в виде </w:t>
      </w:r>
      <w:r>
        <w:rPr>
          <w:sz w:val="25"/>
          <w:szCs w:val="25"/>
        </w:rPr>
        <w:t>обязательных работ в размере 20 (двадцать) часов.</w:t>
      </w:r>
    </w:p>
    <w:p>
      <w:pPr>
        <w:pStyle w:val="Normal"/>
        <w:ind w:right="-2" w:firstLine="568"/>
        <w:jc w:val="both"/>
        <w:rPr/>
      </w:pPr>
      <w:r>
        <w:rPr>
          <w:rFonts w:eastAsia="Newton-Regular;MS Mincho"/>
          <w:sz w:val="25"/>
          <w:szCs w:val="25"/>
        </w:rPr>
        <w:t>В</w:t>
      </w:r>
      <w:r>
        <w:rPr>
          <w:sz w:val="25"/>
          <w:szCs w:val="25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В силу ч.4 ст. 20.25 КоАП РФ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1"/>
        <w:spacing w:lineRule="auto" w:line="240" w:before="0" w:after="0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rPr/>
      </w:pPr>
      <w:r>
        <w:rPr>
          <w:rFonts w:eastAsia="Newton-Regular;MS Mincho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                   Г.Н. Шувалова</w:t>
      </w:r>
      <w:r>
        <w:rPr>
          <w:rFonts w:eastAsia="Newton-Regular;MS Mincho"/>
          <w:sz w:val="26"/>
          <w:szCs w:val="2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