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336/2023</w:t>
      </w:r>
    </w:p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17 августа 2023 года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(297600, Республика Крым,                            г. Белогорск, ул. Чобан-Заде, 26) Новиков С.Р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Кокотова А.Н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к административной ответственности по ч.3 ст.19.24 КоАП РФ,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решением Белогорского районного суда Республики Крым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ступившим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Кокотову А.Н. установлен административный надзор сроком на 1 год 6 месяцев с административными ограничениями: обязательная явка один раз в месяц в орган внутренних дел по месту жительства или пребывания для регистрации, а именно каждый первый понедельник месяца с 09-00 часов до 14-00часов; запрет на пребывание вне жилого помещения, являющегося местом жительства либо пребывания, ежедневно с 22-00 часов до 07-00 часов следующего дня; запрет на выезд за пределы Белогорского района Республики Крым без разрешения органа внутренних дел по месту жительства (пребывания)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Белогорского районного суда Республики Крым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ступившим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ышеперечисленные ограничения дополнены обязательной явкой два раза в месяц в орган внутренних дел по месту жительства или пребывания для регистрации, а именно: каждый первый и второй понедельник месяца с 09-00 часов до 14-00часов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начальником ОМВД России по Белогорскому району утвержден график прибытия поднадзорного лица на регистрацию, в соответствии с которым Кокотов А.Н. обязан являться на регистрацию в ОМВД России по Белогорскому району с 9-00час. до 14-00час. каждый 1-й и 2-й понедельник месяца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остановлением мирового судьи судебного участка № 31 Белогорского судебного района Республики Крым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ступившим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Кокотов А.Н. привлечен к административной ответственности по ч.3 ст. 19.24 КоАП РФ с назначением административного наказания в виде административного ареста сроком на 10 суток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Кокотов А.Н., являясь лицом, в отношении которого установлен административный надзор, допустил повторное в течение года нарушение административных ограничений, </w:t>
      </w:r>
      <w:r>
        <w:rPr>
          <w:rFonts w:eastAsia="Calibri"/>
          <w:sz w:val="26"/>
          <w:szCs w:val="26"/>
        </w:rPr>
        <w:t xml:space="preserve">установленных ему судом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Fonts w:eastAsia="Calibri"/>
          <w:sz w:val="26"/>
          <w:szCs w:val="26"/>
        </w:rPr>
        <w:t xml:space="preserve"> не явился на регистрацию в </w:t>
      </w:r>
      <w:r>
        <w:rPr>
          <w:sz w:val="26"/>
          <w:szCs w:val="26"/>
        </w:rPr>
        <w:t>ОМВД России по Белогорскому району, при этом его действия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ава, предусмотренные ст.25.1 КоАП РФ, положения ст. 51 Конституции РФ Кокотову А.Н. были разъяснены и понятны, отводов он не заявил, указал, что в услугах защитника и переводчика не нуждается, инвалидом не является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котов А.Н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</w:t>
      </w:r>
      <w:r>
        <w:rPr>
          <w:sz w:val="26"/>
          <w:szCs w:val="26"/>
        </w:rPr>
        <w:t>в содеянном раскаялся, о чем представил письменное заявление, которое было приобщено к материалам дел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Заслушав Кокотова А.Н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административную ответственность по ч.3 ст. 19.24 КоАП РФ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Кокотова А.Н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ставленным уполномоченным лицом, в котором изложены обстоятельства совершенного административного правонарушения, предусмотренного ч.3 ст.19.24 КоАП РФ; копиями решений Белогорского районного суда Республики Крым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копией постановления по делу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ому Кокотов А.Н. привлечен к административной ответственности по ч.3 ст.19.24 КоАП РФ; копией заключения о заведении дела административного надзора в отношении Кокотова А.Н.; копией предупреждения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отношении Кокотова А.Н., согласно которому последний ознакомлен с административными ограничениями своих прав и свобод, установленных в отношении него судом, возложенными на него обязанностями и ответственностью за их неисполнение; копией графика прибытия поднадзорного лица на регистрацию в отношении Кокотова А.Н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копией регистрационного листа поднадзорного лица; письменным объяснением Кокотова А.Н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последний подтверждает факт неявки на регистрацию в ОМВД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рапортом УУП ОУУПиПДН ОМВД РФ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</w:t>
      </w:r>
      <w:r>
        <w:rPr>
          <w:bCs/>
          <w:sz w:val="26"/>
          <w:szCs w:val="26"/>
        </w:rPr>
        <w:t xml:space="preserve">справкой ОМВД России по Белогорскому району на физическое лицо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bCs/>
          <w:sz w:val="26"/>
          <w:szCs w:val="26"/>
        </w:rPr>
        <w:t xml:space="preserve"> в отношении </w:t>
      </w:r>
      <w:r>
        <w:rPr>
          <w:sz w:val="26"/>
          <w:szCs w:val="26"/>
        </w:rPr>
        <w:t>Кокотова А.Н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 </w:t>
      </w:r>
      <w:r>
        <w:rPr>
          <w:sz w:val="26"/>
          <w:szCs w:val="26"/>
        </w:rPr>
        <w:t>в соответствии с правилами ст.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z w:val="26"/>
          <w:szCs w:val="26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>
          <w:sz w:val="26"/>
          <w:szCs w:val="26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котова А.Н. в совершении административного правонарушения, предусмотренного ч.3 ст.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Кокотова А.Н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              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мягчающих административную ответственность обстоятельств и отсутствия обстоятельств, его отягчающих, всех обстоятельств дела, считаю необходимым назначить наказание в виде </w:t>
      </w:r>
      <w:r>
        <w:rPr>
          <w:bCs/>
          <w:sz w:val="26"/>
          <w:szCs w:val="26"/>
        </w:rPr>
        <w:t>обязательных работ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Кокотов А.Н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3 ст.19.24 КоАП РФ, руководствуясь ст.ст. 29.9, 29.10 КоАП РФ, мировой судья, -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Кокотова А.Н. признать виновным в совершении административного правонарушения, предусмотренного ч.3 ст. 19.24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/>
      </w:pPr>
      <w:r>
        <w:rPr>
          <w:sz w:val="26"/>
          <w:szCs w:val="26"/>
        </w:rPr>
        <w:t>Разъяснить Кокотову А.Н., что в соответствии со ст. 32.13 КоАП РФ постановление судьи о назначении обязательных работ исполняется судебным приставом-исполнителем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/>
      </w:pPr>
      <w:r>
        <w:rPr>
          <w:sz w:val="26"/>
          <w:szCs w:val="26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 </w:t>
      </w:r>
    </w:p>
    <w:p>
      <w:pPr>
        <w:pStyle w:val="Normal"/>
        <w:ind w:right="-2" w:firstLine="568"/>
        <w:jc w:val="both"/>
        <w:rPr/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Мировой судья:                                                                      С.Р. Нов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