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337/2024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03 сентября 2024 года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/>
        <w:t>Кушпит Владимира Юрьевича, &lt;персональные данные&gt;,</w:t>
      </w:r>
    </w:p>
    <w:p>
      <w:pPr>
        <w:pStyle w:val="Normal"/>
        <w:ind w:right="-2" w:firstLine="568"/>
        <w:jc w:val="both"/>
        <w:rPr/>
      </w:pPr>
      <w:r>
        <w:rPr/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both"/>
        <w:rPr/>
      </w:pPr>
      <w:r>
        <w:rPr/>
        <w:t>решением Белогорского районного суда Республики Крым № &lt; &gt; от &lt;дата&gt;, вступившим в законную силу &lt;дата&gt;, Кушпит В.Ю. установлен административный надзор сроком на 2 года с административными ограничениями: являться один раз в месяц на регистрацию  в орган внутренних дел по месту жительства или пребывания; запрет выезжать за пределы Республики Крым и г. Севастополя без разрешения органа внутренних дел по месту жительства (пребывания); запрет на пребывание вне жилого помещения, являющегося местом жительства либо пребывания с 22-00 часов до 06-00 часов следующих суток; запрет посещать места проведения массовых мероприятий, митингов, демонстраций и участия в них.</w:t>
      </w:r>
    </w:p>
    <w:p>
      <w:pPr>
        <w:pStyle w:val="Normal"/>
        <w:ind w:right="-2" w:firstLine="568"/>
        <w:jc w:val="both"/>
        <w:rPr/>
      </w:pPr>
      <w:r>
        <w:rPr/>
        <w:t>Решением Железнодорожного районного суда г. Симферополя Республики Крым № &lt; &gt; от &lt;дата&gt;, вступившим в законную силу &lt;дата&gt;, Кушпит В.Ю. продлен срок административного надзора сроком на шесть месяцев с &lt;дата&gt; с ранее установленными ограничениями: являться два раза на регистрацию  в орган внутренних дел по месту жительства или пребывания; запрет выезжать за пределы Республики Крым и г. Севастополя без разрешения органа внутренних дел по месту жительства (пребывания); запрет на пребывание вне жилого помещения, являющегося местом жительства либо пребывания с 22-00 часов до 06-00 часов следующих суток; запрет посещать места проведения массовых мероприятий, митингов, демонстраций и участия в них.</w:t>
      </w:r>
    </w:p>
    <w:p>
      <w:pPr>
        <w:pStyle w:val="Normal"/>
        <w:ind w:right="-2" w:firstLine="568"/>
        <w:jc w:val="both"/>
        <w:rPr/>
      </w:pPr>
      <w:r>
        <w:rPr/>
        <w:t>Постановлениями мирового судьи  судебного участка № 31 Белогорского судебного района Республики Крым от &lt;дата&gt; № &lt; &gt;, № &lt; &gt;, № &lt; &gt;, № &lt; &gt;, вступившими в законную силу &lt;дата&gt;, Кушпит В.Ю. привлечен к административной ответственности по ч.1 ст. 19.24 КоАП РФ с назначением административного наказания в виде административного ареста.</w:t>
      </w:r>
    </w:p>
    <w:p>
      <w:pPr>
        <w:pStyle w:val="Normal"/>
        <w:ind w:right="-2" w:firstLine="568"/>
        <w:jc w:val="both"/>
        <w:rPr/>
      </w:pPr>
      <w:r>
        <w:rPr/>
        <w:t xml:space="preserve">Кушпит В.Ю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</w:rPr>
        <w:t xml:space="preserve">установленных ему судом, а именно: &lt;дата, время&gt; </w:t>
      </w:r>
      <w:r>
        <w:rPr/>
        <w:t xml:space="preserve">отсутствовал по месту своего жительства </w:t>
      </w:r>
      <w:r>
        <w:rPr>
          <w:rFonts w:eastAsia="Calibri"/>
        </w:rPr>
        <w:t xml:space="preserve">по адресу: </w:t>
      </w:r>
      <w:r>
        <w:rPr/>
        <w:t>&lt;адрес&gt;, при этом его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ава, предусмотренные ст.25.1 КоАП РФ, положения ст. 51 Конституции РФ Кушпиту В.Ю. были разъяснены и понятны, отводов, ходатайст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/>
        <w:t xml:space="preserve">Кушпит В.Ю. в </w:t>
      </w:r>
      <w:r>
        <w:rPr>
          <w:rStyle w:val="Cnsl"/>
          <w:shd w:fill="FFFFFF" w:val="clear"/>
        </w:rPr>
        <w:t>судебном заседании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суду пояснил, что находился в &lt;адрес&gt; Республики Крым и не успел вернуться домой до  22-00 часов.</w:t>
      </w:r>
    </w:p>
    <w:p>
      <w:pPr>
        <w:pStyle w:val="Normal"/>
        <w:ind w:right="-2" w:firstLine="568"/>
        <w:jc w:val="both"/>
        <w:rPr/>
      </w:pPr>
      <w:r>
        <w:rPr/>
        <w:t>Заслушав Кушпита В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 xml:space="preserve">Факт совершения административного правонарушения и виновность Кушпита В.Ю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Кушпитом В.Ю. административного правонарушения, предусмотренного ч.3 ст.19.24 КоАП РФ; копией справки об освобождении в отношении Кушпит В.Ю.; копиями решений Белогорского районного суда Республики Крым № &lt; &gt; от &lt;дата&gt; и Железнодорожного районного суда г. Симферополя Республики Крым № &lt; &gt; от &lt;дата&gt;;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, согласно которого Кушпит В.Ю. поставлен на профилактический учет и установлен административный надзор, с заведением дела административного надзора с &lt;дата&gt;; копией предупреждения Кушпита В.Ю. от &lt;дата&gt; об ознакомлении с административными (временными) ограничениями своих прав и свобод, установленными в отношении него судом, а также обязанностями, предусмотренными Федеральным законом от 06.04.2011г. № 64-ФЗ «Об административном надзоре за лицами, освобожденными из мест лишения свободы»; копиями заключений об установлении личности иностранного гражданина или лица без гражданства № &lt; &gt; от &lt;дата&gt; и № &lt; &gt; от &lt;дата&gt;, согласно которым установлена личность Кушпит В.Ю.; актом посещения поднадзорного лица по месту жительства или пребывания от &lt;дата&gt;, согласно которому при посещении места жительства состоящего под административным надзором Кушпита В.Ю. по месту жительства:  &lt;адрес&gt;, в период с &lt;дата, время&gt;, последний по месту жительства отсутствовал; копиями постановлений мирового судьи судебного участка № 31 Белогорского судебного района Республики Крым от &lt;дата&gt; № &lt; &gt;, № &lt; &gt;, № &lt; &gt;, № &lt; &gt;, согласно которым Кушпит В.Ю. привлечен к административной ответственности по ч.1 ст.19.24 КоАП РФ с назначением административного наказания в виде административного ареста; письменным объяснением Кушпита В.Ю. от &lt;дата&gt;, в которых последний подтверждает факт своего отсутствия дома &lt;дата&gt; после 22-00час.; письменным объяснением свидетеля &lt;ФИО&gt; от &lt;дата&gt;; рапортом старшего УУП ОУУПиПДН ОМВД России по Белогорскому району от &lt;дата&gt; об отсутствии в действиях Кушпита В.Ю. признаков уголовно наказуемого деяния; </w:t>
      </w:r>
      <w:r>
        <w:rPr>
          <w:bCs/>
        </w:rPr>
        <w:t xml:space="preserve">справкой ОМВД России по Белогорскому району на физическое лицо от &lt;дата&gt; в отношении </w:t>
      </w:r>
      <w:r>
        <w:rPr/>
        <w:t>Кушпита В.Ю.</w:t>
      </w:r>
    </w:p>
    <w:p>
      <w:pPr>
        <w:pStyle w:val="Normal"/>
        <w:ind w:right="-2" w:firstLine="568"/>
        <w:jc w:val="both"/>
        <w:rPr/>
      </w:pPr>
      <w:r>
        <w:rPr/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 </w:t>
      </w:r>
      <w:r>
        <w:rPr/>
        <w:t>в соответствии с правилами ст.28.2 КоАП РФ,</w:t>
      </w:r>
      <w:r>
        <w:rPr>
          <w:color w:val="000000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/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/>
        <w:t>.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  <w:r>
        <w:rPr/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hd w:fill="FFFFFF" w:val="clear"/>
        </w:rPr>
        <w:t xml:space="preserve">, </w:t>
      </w:r>
      <w:r>
        <w:rPr/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шпита В.Ю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u w:val="none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Кушпита В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постоянного источника дохода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возможным назначить наказание, предусмотренное санкцией ч.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19.24 КоАП РФ, в виде обязательных работ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Кушпит В.Ю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highlight w:val="white"/>
        </w:rPr>
      </w:pPr>
      <w:r>
        <w:rPr/>
        <w:t xml:space="preserve">Кушпита Владимира Юрьевича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</w:t>
      </w:r>
      <w:r>
        <w:rPr/>
        <w:t>обязательных работ в размере 30 (три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В</w:t>
      </w:r>
      <w:r>
        <w:rPr/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/>
      </w:pPr>
      <w:r>
        <w:rPr/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1"/>
        <w:spacing w:lineRule="auto" w:line="240" w:before="0" w:after="0"/>
        <w:ind w:right="-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