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1-338/2017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25 августа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Халилова Г.С.о., &lt;дата рождения&gt;, уроженца &lt;место рождения&gt;, зарегистрированного и проживающего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Халилов Г.С.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</w:t>
      </w:r>
      <w:r>
        <w:rPr>
          <w:sz w:val="26"/>
          <w:szCs w:val="26"/>
        </w:rPr>
        <w:t>ОГИБДД ОМВД РФ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Халилову Г.С.о.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лилов Г.С.о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суду пояснил, что каждый день откладывал уплату штрафа, в результате чего истек установленный законом срок, в содеянном раскаялся, просил назначить с учетом его материального положения наказание в виде штрафа. </w:t>
      </w:r>
    </w:p>
    <w:p>
      <w:pPr>
        <w:pStyle w:val="Normal"/>
        <w:ind w:left="-284"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Халиловым Г.С.о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</w:t>
      </w:r>
      <w:r>
        <w:rPr>
          <w:sz w:val="26"/>
          <w:szCs w:val="26"/>
        </w:rPr>
        <w:t>ОГИБДД ОМВД РФ по Белогорскому району №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Халилов Г.С.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12.29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спечаткой правонарушени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rStyle w:val="Cnsl"/>
          <w:b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лилова Г.С.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Халилова Г.С.о.,  является - его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left="-284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Халилова Г.С.о.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3045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/>
      </w:pPr>
      <w:r>
        <w:rPr>
          <w:sz w:val="26"/>
          <w:szCs w:val="26"/>
        </w:rPr>
        <w:t xml:space="preserve">Мировой судья:     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