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38/2019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07 октября 2019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с участием </w:t>
      </w:r>
      <w:r>
        <w:rPr>
          <w:color w:val="000000"/>
          <w:sz w:val="26"/>
          <w:szCs w:val="26"/>
        </w:rPr>
        <w:t>заместителя прокурора Белогорского района Республики Крым Султанова В.П.,</w:t>
      </w: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ассмотрев в открытом судебном заседании в зале судебных заседаний материалы дела об административном правонарушении, поступившие из прокуратуры Белогорского района,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ябченко Евгении Владимировны, &lt;дата рождения, место рождения, гражданство, семейное положение, место работы&gt;, проживающей по адресу: &lt; 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9.29 КоАП РФ, 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ходе проведенной прокуратурой Белогорского района проверки соблюдения антикоррупционного законодательства в деятельности &lt; &gt; установлено, что &lt;дата&gt; между Управлением образования в лице его &lt; &gt; Рябченко Е.В. и &lt;К.М.В.&gt; заключен трудовой договор № &lt; &gt;, в соответствии с которым последняя принята на должность &lt; 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</w:t>
      </w:r>
      <w:r>
        <w:rPr>
          <w:rFonts w:eastAsia="Calibri"/>
          <w:sz w:val="26"/>
          <w:szCs w:val="26"/>
        </w:rPr>
        <w:t xml:space="preserve">анный договор от имени работодателя подписан начальником </w:t>
      </w:r>
      <w:r>
        <w:rPr>
          <w:sz w:val="26"/>
          <w:szCs w:val="26"/>
        </w:rPr>
        <w:t>Управления образования Рябченко Е.В.</w:t>
      </w:r>
      <w:r>
        <w:rPr>
          <w:rFonts w:eastAsia="Calibri"/>
          <w:sz w:val="26"/>
          <w:szCs w:val="26"/>
        </w:rPr>
        <w:t xml:space="preserve">, ею же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 издан приказ №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 xml:space="preserve"> о приеме </w:t>
      </w:r>
      <w:r>
        <w:rPr>
          <w:sz w:val="26"/>
          <w:szCs w:val="26"/>
        </w:rPr>
        <w:t xml:space="preserve">&lt;К.М.В.&gt; </w:t>
      </w:r>
      <w:r>
        <w:rPr>
          <w:rFonts w:eastAsia="Calibri"/>
          <w:sz w:val="26"/>
          <w:szCs w:val="26"/>
        </w:rPr>
        <w:t>на работ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нее &lt;К.М.В.&gt; замещала должность муниципальной службы &lt; &gt;, включенную в Перечень должностей муниципальной службы, утвержденный постановлением председателя &lt; &gt; от &lt;дата&gt; № &lt; &gt; и действовавший на момент увольнения &lt;К.М.В.&gt;, на которые распространяются ограничения, предусмотренные статьей 12 Федерального закона от 25.12.2008г. N 273-ФЗ «О противодействии коррупции», с которой была уволена &lt;дата&gt;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нарушение требований ч.4 ст.12 Федерального закона «О противодействии коррупции», &lt; &gt; Рябченко Е.В. в установленный законом десятидневный срок о заключении трудового договора с &lt;К.М.В.&gt; </w:t>
      </w:r>
      <w:r>
        <w:rPr>
          <w:rFonts w:eastAsia="Calibri"/>
          <w:sz w:val="26"/>
          <w:szCs w:val="26"/>
        </w:rPr>
        <w:t xml:space="preserve">представителю нанимателя (работодателю) муниципального служащего </w:t>
      </w:r>
      <w:r>
        <w:rPr>
          <w:sz w:val="26"/>
          <w:szCs w:val="26"/>
        </w:rPr>
        <w:t xml:space="preserve">по последнему месту его службы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&lt; &gt;, не сообщил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Рябченко Е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а полностью, подтвердила обстоятельства содеянного в соответствии с постановлением о возбуждении дела об административном правонарушении,  в </w:t>
      </w:r>
      <w:r>
        <w:rPr>
          <w:sz w:val="26"/>
          <w:szCs w:val="26"/>
          <w:shd w:fill="FFFFFF" w:val="clear"/>
        </w:rPr>
        <w:t>содеянном раскаялас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рокурор в судебном заседании полагал обоснованным постановление о возбуждении дела об административном правонарушении в отношении Рябченко Е.В., просил привлечь ее к административной ответственности по ст.19.29 КоАП РФ и назначить наказание в пределах санкции указанной стать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слушав Рябченко Е.В.</w:t>
      </w:r>
      <w:r>
        <w:rPr>
          <w:rFonts w:eastAsia="Calibri"/>
          <w:sz w:val="26"/>
          <w:szCs w:val="26"/>
        </w:rPr>
        <w:t>,</w:t>
      </w:r>
      <w:r>
        <w:rPr>
          <w:sz w:val="26"/>
          <w:szCs w:val="26"/>
        </w:rPr>
        <w:t xml:space="preserve"> мнение прокурора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19.29 КоАП РФ предусмотрена административная ответственность за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«О противодействии коррупции»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3 ст.64.1 Трудового кодекса Российской Федерации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Согласно части 1 статьи 12 Федерального закона от 25 декабря 2008 г. N 273-ФЗ «О противодействии коррупции»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ботодатель при заключении трудового или гражданско-правового договора на выполнение работ (оказание услуг), указанного в </w:t>
      </w:r>
      <w:hyperlink r:id="rId2">
        <w:r>
          <w:rPr>
            <w:rStyle w:val="InternetLink"/>
            <w:rFonts w:eastAsia="Calibri"/>
            <w:sz w:val="26"/>
            <w:szCs w:val="26"/>
          </w:rPr>
          <w:t>части 1 названной статьи</w:t>
        </w:r>
      </w:hyperlink>
      <w:r>
        <w:rPr>
          <w:rFonts w:eastAsia="Calibri"/>
          <w:sz w:val="26"/>
          <w:szCs w:val="26"/>
        </w:rPr>
        <w:t>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 (</w:t>
      </w:r>
      <w:hyperlink r:id="rId3">
        <w:r>
          <w:rPr>
            <w:rStyle w:val="InternetLink"/>
            <w:rFonts w:eastAsia="Calibri"/>
            <w:sz w:val="26"/>
            <w:szCs w:val="26"/>
          </w:rPr>
          <w:t>ч.4 ст.12</w:t>
        </w:r>
      </w:hyperlink>
      <w:r>
        <w:rPr>
          <w:rFonts w:eastAsia="Calibri"/>
          <w:sz w:val="26"/>
          <w:szCs w:val="26"/>
        </w:rPr>
        <w:t xml:space="preserve"> Федерального закона от 25.12.2008 N 273-ФЗ "О противодействии коррупции")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Рябченко Е.В. в совершении административного правонарушения, помимо признания своей вины последней, объективно подтверждается 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атериалами</w:t>
      </w:r>
      <w:r>
        <w:rPr>
          <w:sz w:val="26"/>
          <w:szCs w:val="26"/>
          <w:shd w:fill="FFFFFF" w:val="clear"/>
        </w:rPr>
        <w:t xml:space="preserve"> дела, исследованными в ходе судебного заседания</w:t>
      </w:r>
      <w:r>
        <w:rPr>
          <w:sz w:val="26"/>
          <w:szCs w:val="26"/>
        </w:rPr>
        <w:t xml:space="preserve">: постановлением прокурора Белогорского района от &lt;дата&gt; о возбуждении дела об административном правонарушении в отношении Рябченко Е.В. по ст. 19.29 КоАП РФ; копией решения прокурора Белогорского района от &lt;дата&gt; № &lt; &gt; о проведении проверки &lt; &gt; по исполнению требований законодательства о противодействии коррупции; - копией постановления &lt; &gt; от &lt;дата&gt; № &lt; &gt; «Об утверждении перечня должностей муниципальной службы администрации &lt; &gt; сельского 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  с приложением, согласно которому должность &lt; &gt; входит в указанный Перечень; копиями распоряжения &lt; &gt; от &lt;дата&gt; №&lt; &gt; «Об утверждении реестра муниципальных служащих по состоянию на &lt;дата&gt;» и реестра муниципальных служащих &lt; &gt; сельского  поселения; копиями трудового договора № &lt; &gt; от &lt;дата&gt; и распоряжения &lt; &gt; от &lt;дата&gt; № &lt; &gt;, согласно которым &lt;К.М.В.&gt; назначена на должность &lt; &gt;; копией распоряжения &lt; &gt; от &lt;дата&gt; № &lt; &gt; об увольнении &lt;К.М.В.&gt;; копиями трудового договора с руководителем муниципального учреждения  от &lt;дата&gt; № &lt; &gt;, </w:t>
      </w:r>
      <w:r>
        <w:rPr>
          <w:rFonts w:eastAsia="Calibri"/>
          <w:sz w:val="26"/>
          <w:szCs w:val="26"/>
        </w:rPr>
        <w:t xml:space="preserve">приказа № </w:t>
      </w:r>
      <w:r>
        <w:rPr>
          <w:sz w:val="26"/>
          <w:szCs w:val="26"/>
        </w:rPr>
        <w:t>&lt; &gt;</w:t>
      </w:r>
      <w:r>
        <w:rPr>
          <w:rFonts w:eastAsia="Calibri"/>
          <w:sz w:val="26"/>
          <w:szCs w:val="26"/>
        </w:rPr>
        <w:t xml:space="preserve"> от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согласно которым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&lt;К.М.В.&gt; принята на должность &lt; &gt;; копией трудовой книжки &lt;К.М.В.&gt;; выпиской из журнала регистрации входящей корреспонденции администрации &lt; &gt; сельского  поселения, согласно которой уведомление о трудоустройстве &lt;К.М.В.&gt; в адрес администрации в период &lt; &gt; не поступало; копией Положения об Управлении образования; копиями распоряжения &lt; &gt; от &lt;дата&gt; №&lt; &gt; и трудового договора от &lt;дата&gt; №&lt; &gt; о назначении Рябченко Е.В. на должность &lt; &gt;; иными материалами дел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остановление о возбуждении дела об административном правонарушении</w:t>
      </w:r>
      <w:r>
        <w:rPr>
          <w:sz w:val="26"/>
          <w:szCs w:val="26"/>
          <w:shd w:fill="FFFFFF" w:val="clear"/>
        </w:rPr>
        <w:t xml:space="preserve"> вынесено уполномочен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</w:rPr>
        <w:t xml:space="preserve">в нем отражены все сведения, необходимые для разрешения дела, </w:t>
      </w:r>
      <w:r>
        <w:rPr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Рябченко Е.В. в совершении административного правонарушения, предусмотренного  ст. 19.29 КоАП РФ – привлечение работодателем к трудовой деятельности на условиях трудового договора муниципального служащего, замещающего должность, включенную в перечень, установленный нормативными правовыми актами, либо бывшего муниципального служащего, замещавшего такую должность, с нарушением требований, предусмотренных Федеральным законом от 25 декабря 2008 года N 273-ФЗ «О противодействии коррупции»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. 24.5 КоАП РФ</w:t>
        </w:r>
      </w:hyperlink>
      <w:r>
        <w:rPr>
          <w:sz w:val="26"/>
          <w:szCs w:val="26"/>
        </w:rPr>
        <w:t xml:space="preserve"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, каких-либо неустранимых сомнений по делу, которые в соответствии со </w:t>
      </w:r>
      <w:hyperlink r:id="rId5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 xml:space="preserve">соответствии со ст.4.2 КоАП РФ обстоятельством, смягчающим административную ответственность </w:t>
      </w:r>
      <w:r>
        <w:rPr>
          <w:sz w:val="26"/>
          <w:szCs w:val="26"/>
        </w:rPr>
        <w:t>Рябченко Е.В., мировой судья признает  – ее раскаяние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стоятельств, отягчающих административную ответственность, в соответствии со ст. 4.3 КоАП РФ</w:t>
      </w:r>
      <w:r>
        <w:rPr>
          <w:sz w:val="26"/>
          <w:szCs w:val="26"/>
        </w:rPr>
        <w:t>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й, </w:t>
      </w:r>
      <w:r>
        <w:rPr>
          <w:color w:val="000000"/>
          <w:sz w:val="26"/>
          <w:szCs w:val="26"/>
        </w:rPr>
        <w:t>ее семейного и имущественного положения, всех обстоятельств дела,</w:t>
      </w:r>
      <w:r>
        <w:rPr>
          <w:sz w:val="26"/>
          <w:szCs w:val="26"/>
        </w:rPr>
        <w:t xml:space="preserve"> смягчающего и отсутствия отягчающих административную ответственность обстоятельств, считаю возможным назначить наказание в виде штрафа, предусмотренного санкцией ст. 19.29 КоАП РФ, в минимальном размере, что будет наиболее целесообразной мерой ответственности в данном конкретном случае,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На основании  изложенного, ст. 19.29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ябченко Евгению Владимировну признать виновной в совершении административного правонарушения, предусмотренного ст.19.29 КоАП РФ и назначить ей административное наказание  в виде административного штрафа в размере 20000 (двадцать тысяч) рублей.</w:t>
      </w:r>
    </w:p>
    <w:p>
      <w:pPr>
        <w:pStyle w:val="Normal"/>
        <w:ind w:right="-2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штрафа – УФК по Республике Крым (Прокуратура Республики Крым л/с 04751А91300), ИНН 7710961033, КПП 910201001, ОКТМО 35701000, банк получателя – Отделение по Республике Крым Центрального банка РФ, р/счет № 40101810335100010001, БИК  043510001, назначение платежа: административный штраф, КБК – 41511690010016000140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Г.Н. Шувалова  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72F7B30C44BCA59B51D80275BA9B143B986FC4DED549B28039B5D4C0ECE07DD9AB30B2C0B9A23180B90F6936DE0A01C77B7B1672v2I" TargetMode="External"/><Relationship Id="rId3" Type="http://schemas.openxmlformats.org/officeDocument/2006/relationships/hyperlink" Target="consultantplus://offline/ref=D372F7B30C44BCA59B51D80275BA9B143B986FC4DED549B28039B5D4C0ECE07DD9AB30B3CAB9A23180B90F6936DE0A01C77B7B1672v2I" TargetMode="External"/><Relationship Id="rId4" Type="http://schemas.openxmlformats.org/officeDocument/2006/relationships/hyperlink" Target="https://rospravosudie.com/law/&#1057;&#1090;&#1072;&#1090;&#1100;&#1103;_24.5_&#1050;&#1086;&#1040;&#1055;_&#1056;&#1060;" TargetMode="External"/><Relationship Id="rId5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