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8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2 сентя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йдарова Р.Д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, 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Хайдаров Р.Д., используя транспортное средство - автомобиль УАЗ 469, государственный регистрационный знак </w:t>
      </w:r>
      <w:r>
        <w:rPr>
          <w:sz w:val="26"/>
          <w:szCs w:val="26"/>
          <w:lang w:val="en-US"/>
        </w:rPr>
        <w:t>&lt; &gt;.</w:t>
      </w:r>
      <w:r>
        <w:rPr>
          <w:sz w:val="26"/>
          <w:szCs w:val="26"/>
        </w:rPr>
        <w:t xml:space="preserve"> с применением бензопилы марк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, осуществил незаконную рубку двух деревьев породы дуб (сухостойный), диаметром пня от 18см до 20см, общим объемом 0,58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Хайдарову Р.Д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удебном заседании Хайдаров Р.Д. свою вину в совершении административного правонарушения признал, подтвердил обстоятельства содеянного</w:t>
      </w:r>
      <w:r>
        <w:rPr>
          <w:rStyle w:val="Cnsl"/>
          <w:sz w:val="26"/>
          <w:szCs w:val="26"/>
          <w:shd w:fill="FFFFFF" w:val="clear"/>
        </w:rPr>
        <w:t xml:space="preserve"> в соответствии с изложенным в протоколе об административном правонарушении</w:t>
      </w:r>
      <w:r>
        <w:rPr>
          <w:sz w:val="26"/>
          <w:szCs w:val="26"/>
        </w:rPr>
        <w:t>, в содеянном раскаялся, о 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Хайдарова Р.Д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частями 1,3,4 статьи 23.1 Лесного кодекса РФ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</w:t>
      </w:r>
      <w:r>
        <w:rPr>
          <w:sz w:val="26"/>
          <w:szCs w:val="26"/>
          <w:shd w:fill="FFFFFF" w:val="clear"/>
        </w:rPr>
        <w:t>которых образуется древесина в виде лесоматериалов (хлыстов, обработанных и необработанных сортиментов и иных лесоматериалов);</w:t>
      </w:r>
      <w:r>
        <w:rPr>
          <w:sz w:val="26"/>
          <w:szCs w:val="26"/>
        </w:rPr>
        <w:t xml:space="preserve"> порядок осуществления рубок лесных насаждений определяется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71476/e59cbec9df134b01cef6da4e273ccdd792de68ce/" \l "dst10015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заготовки древесины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64560/6e94d98829b75cefcf1223cbed3a020a60400b2f/" \l "dst10006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ожарной безопасности в лесах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70645/0b3dfd4779a800d94c98bb0d44cd53e1dae94450/" \l "dst1000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анитарной безопасности в лесах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09248/abcdf5dde5fe00ed51c423c344451d59f0ec50c7/" \l "dst1000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лесовосстановления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71361/5257941d9b49d279d01a826a8e6646734dfe7343/" \l "dst1000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ухода за лесами;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36450/2cad071dd9644f9b909ca419cf829ab11aa98d97/" \l "dst138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1 статьи 23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рубок лесных насаждений определяется правилами заготовки древесины, правилами санитарной безопасности в лесах, правилами пожарной безопасности в лесах, правилами ухода за лес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ч. 4 ст. 30 Лесного кодекса РФ граждане вправе заготавливать древесину для целей отопления, возведения строений и иных собственных нужд. 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Хайдарова Р.Д. в его совершении, помимо признания своей вины последним, объективно подтверждаю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Хайдаровым Р.Д. административного правонарушения, предусмотренного ч.2 ст.8.28 КоАП РФ; актом патрулирования лесов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планом-схемой и фототаблицами к нему; протоколом досмотра транспортного сре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ротоколом об изъятии вещей и документов по делу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у Хайдарова Р.Д. изъяты: автомобиль УАЗ 469, государственный регистрационный зн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дрова породы дуб (сухостойный) объемом 0,1с/м, бензопила марк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корпусе оранжево-белого цвета; ведомостью пересчета древесно-кустарниковой растительност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счетом кубомассы незаконной рубки в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кубомасса по всей незаконной рубке составляет 0,58м3; расчетом размера ущерба, причиненного незаконной рубкой, согласно которому сумма ущерба составляе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; копией сохранной расписк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бензопила марк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корпусе оранжево-белого цвета принята на ответственное хран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место хране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акта приема-передачи имущества на ответственное хранение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древесина породы дуб (сухостойный) объемом 0,1 с/м, автомобиль УАЗ 469, государственный регистрационный зн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иняты на ответственное хран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 фото и видеозаписями к акту патрулирования лесов, содержащимися на диске (л.д.*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йдарова Р.Д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Хайдарова Р.Д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размера ущерба, причиненного незаконной рубкой, считаю необходимым назначить наказание, предусмотренное санкцией ч.2 ст.8.28 КоАП РФ, в виде административного </w:t>
      </w:r>
      <w:r>
        <w:rPr>
          <w:bCs/>
          <w:sz w:val="26"/>
          <w:szCs w:val="26"/>
        </w:rPr>
        <w:t xml:space="preserve">штрафа в минимальном размере </w:t>
      </w:r>
      <w:r>
        <w:rPr>
          <w:rFonts w:eastAsia="Calibri"/>
          <w:sz w:val="26"/>
          <w:szCs w:val="26"/>
        </w:rPr>
        <w:t>с конфискацией продукции незаконного природопользования и</w:t>
      </w:r>
      <w:r>
        <w:rPr>
          <w:color w:val="000000"/>
          <w:sz w:val="26"/>
          <w:szCs w:val="26"/>
          <w:shd w:fill="FFFFFF" w:val="clear"/>
        </w:rPr>
        <w:t xml:space="preserve"> орудия совершения административного правонарушения - бензопилы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нимая во внимание </w:t>
      </w:r>
      <w:r>
        <w:rPr>
          <w:sz w:val="26"/>
          <w:szCs w:val="26"/>
        </w:rPr>
        <w:t>количество и объем незаконной рубки, объектом которой являлись сухостойные деревья, размер причиненного ущерба, а также отсутствие в деле документов, подтверждающих принадлежность транспортного средства, мировой судья не применяет конфискацию транспортного средства в качестве меры административного наказания по дел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йдарова Р.Д.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</w:t>
      </w:r>
      <w:r>
        <w:rPr>
          <w:bCs/>
          <w:sz w:val="26"/>
          <w:szCs w:val="26"/>
        </w:rPr>
        <w:t xml:space="preserve">4000 (четыре тысячи)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ов породы дуб </w:t>
      </w:r>
      <w:r>
        <w:rPr>
          <w:sz w:val="26"/>
          <w:szCs w:val="26"/>
        </w:rPr>
        <w:t xml:space="preserve">(сухостойный) объемом 0,1с/м, находящихся на ответственном хранении в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акту приема-передач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color w:val="000000"/>
          <w:sz w:val="26"/>
          <w:szCs w:val="26"/>
          <w:shd w:fill="FFFFFF" w:val="clear"/>
        </w:rPr>
        <w:t xml:space="preserve"> орудия совершения административного правонарушения - </w:t>
      </w:r>
      <w:r>
        <w:rPr>
          <w:sz w:val="26"/>
          <w:szCs w:val="26"/>
        </w:rPr>
        <w:t xml:space="preserve">бензопилы марк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корпусе оранжево-белого цвета, находящейся на ответственном хранении 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место хранения: 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сохранной расписк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ый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 xml:space="preserve">УАЗ 469, государственный регистрационный знак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огласно акту приема-передачи имущества на ответственное хранение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– возвратить Хайдарову Р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/>
        <w:t>828 1 16 01083 01 0028 140</w:t>
      </w:r>
      <w:r>
        <w:rPr>
          <w:sz w:val="26"/>
          <w:szCs w:val="26"/>
        </w:rPr>
        <w:t>, УИН  0410760300315003382308113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