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5"/>
          <w:szCs w:val="25"/>
        </w:rPr>
      </w:pPr>
      <w:r>
        <w:rPr>
          <w:sz w:val="25"/>
          <w:szCs w:val="25"/>
        </w:rPr>
        <w:t>Дело № 5-31-338/2024</w:t>
      </w:r>
    </w:p>
    <w:p>
      <w:pPr>
        <w:pStyle w:val="Normal"/>
        <w:ind w:right="-2" w:firstLine="56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03 сентября 2024 года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Емахонова Михаила Михайловича, &lt;персональные данные&gt;,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о привлечении к административной ответственности по ч.3 ст.19.24 КоАП РФ,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-2" w:firstLine="568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решением Белогорского районного суда Республики Крым № &lt; &gt; от &lt;дата&gt;, вступившим в законную силу &lt;дата&gt;, Емахонову М.М. установлен административный надзор сроком на 1 год с административными ограничениями: являться один раз в месяц на регистрацию в орган внутренних дел по месту жительства или пребывания для регистрации в дни, установленные ОВД; запрет выезжать за пределы территории Республики Крым без разрешения органа внутренних дел по месту жительства.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Решением Белогорского районного суда Республики Крым № &lt; &gt; от &lt;дата&gt; административный надзор в отношении Емахонова М.М. продлен на 6 месяцев с учетом ранее установленных ограничений, срок административного постановлено исчислять с &lt;дата&gt;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&lt;дата&gt; врио начальника ОМВД России по Белогорскому району утвержден график прибытия поднадзорного лица на регистрацию, в соответствии с которым Емахонов М.М. обязан являться на регистрацию в ОМВД России по Белогорскому району с 9-00час. до 18-00час. 1 раз в месяц, а именно: каждый 4-й понедельник месяца.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Постановлением мирового судьи судебного участка № 31 Белогорского судебного района Республики Крым № &lt; &gt; от &lt;дата&gt;, вступившим в законную силу &lt;дата&gt;, Емахонов М.М. привлечен к административной ответственности по ч.1 ст. 19.24 КоАП РФ с назначением административного наказания в виде административного ареста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Емахонов М.М., являясь лицом, в отношении которого установлен административный надзор, повторно в течение года допустил нарушение административных ограничений, </w:t>
      </w:r>
      <w:r>
        <w:rPr>
          <w:rFonts w:eastAsia="Calibri"/>
          <w:sz w:val="25"/>
          <w:szCs w:val="25"/>
        </w:rPr>
        <w:t xml:space="preserve">установленных ему судом, не явился на регистрацию в </w:t>
      </w:r>
      <w:r>
        <w:rPr>
          <w:sz w:val="25"/>
          <w:szCs w:val="25"/>
        </w:rPr>
        <w:t>ОМВД России по Белогорскому району</w:t>
      </w:r>
      <w:r>
        <w:rPr>
          <w:rFonts w:eastAsia="Calibri"/>
          <w:sz w:val="25"/>
          <w:szCs w:val="25"/>
        </w:rPr>
        <w:t xml:space="preserve"> &lt;дата&gt; (</w:t>
      </w:r>
      <w:r>
        <w:rPr>
          <w:sz w:val="25"/>
          <w:szCs w:val="25"/>
        </w:rPr>
        <w:t>4-й понедельник месяца), при этом его действия не содержат уголовно наказуемого деяния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ава, предусмотренные ст.25.1 КоАП РФ, положения ст. 51 Конституции РФ Емахонову М.М. были разъяснены и понятны, отводов, ходатайств он не заявил, указал, что в услугах защитника и переводчика не нуждается, инвалидом не является.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Емахонов М.М. </w:t>
      </w:r>
      <w:r>
        <w:rPr>
          <w:rStyle w:val="Cnsl"/>
          <w:sz w:val="25"/>
          <w:szCs w:val="25"/>
          <w:shd w:fill="FFFFFF" w:val="clear"/>
        </w:rPr>
        <w:t xml:space="preserve">в судебном заседании свою вину в совершении административного правонарушения признал, </w:t>
      </w:r>
      <w:r>
        <w:rPr>
          <w:sz w:val="25"/>
          <w:szCs w:val="25"/>
        </w:rPr>
        <w:t>в содеянном раскаялся,</w:t>
      </w:r>
      <w:r>
        <w:rPr>
          <w:rStyle w:val="Cnsl"/>
          <w:sz w:val="25"/>
          <w:szCs w:val="25"/>
          <w:shd w:fill="FFFFFF" w:val="clear"/>
        </w:rPr>
        <w:t xml:space="preserve"> суду пояснил, что не поехал на регистрацию в ОМВД, так как в этот день его отцу было плохо и он находился рядом с ним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Заслушав Емахонова М.М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5"/>
          <w:szCs w:val="25"/>
        </w:rPr>
        <w:t xml:space="preserve">Факт совершения административного правонарушения и виновность Емахонова М.М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&lt; &gt; № &lt; &gt; от &lt;дата&gt;, составленным уполномоченным лицом, в котором изложены обстоятельства совершенного административного правонарушения, предусмотренного ч.3 ст.19.24 КоАП РФ; копиями решений Белогорского районного суда Республики Крым № &lt; &gt; от &lt;дата&gt; и № &lt; &gt; от &lt;дата&gt;; копией заключения о заведении дела административного надзора в отношении Емахонова М.М.; копией предупреждения от &lt;дата&gt; в отношении Емахонова М.М., согласно которому последний ознакомлен с административными ограничениями своих прав и свобод, установленных в отношении него судом, возложенными на него обязанностями и ответственностью за их неисполнение;  копией графика прибытия поднадзорного лица на регистрацию в отношении Емахонова М.М. от &lt;дата&gt;; копией регистрационного листа поднадзорного лица; письменным объяснением Емахонова М.М. от &lt;дата&gt;, в котором последний подтверждает факт неявки на регистрацию в ОМВД &lt;дата&gt;; копией постановления мирового судьи судебного участка № 31 Белогорского судебного района Республики Крым № &lt; &gt; от &lt;дата&gt; о привлечении Емахонова М.М. к административной ответственности по ч.1 ст. 19.24 КоАП РФ;  копией постановления мирового судьи судебного участка № 31 Белогорского судебного района Республики Крым № &lt; &gt; от &lt;дата&gt; о привлечении Емахонова М.М. к административной ответственности по ч.3 ст. 19.24 КоАП РФ; рапортом старшего УУП ОУУПиПДН ОМВД России по Белогорскому району от &lt;дата&gt; об отсутствии в действиях Емахонова М.М. признаков уголовно наказуемого деяния; </w:t>
      </w:r>
      <w:r>
        <w:rPr>
          <w:bCs/>
          <w:sz w:val="25"/>
          <w:szCs w:val="25"/>
        </w:rPr>
        <w:t xml:space="preserve">справкой ОМВД России по Белогорскому району на физическое лицо от &lt;дата&gt; в отношении </w:t>
      </w:r>
      <w:r>
        <w:rPr>
          <w:sz w:val="25"/>
          <w:szCs w:val="25"/>
        </w:rPr>
        <w:t>Емахонова М.М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5"/>
          <w:szCs w:val="25"/>
          <w:shd w:fill="FFFFFF" w:val="clear"/>
        </w:rPr>
        <w:t xml:space="preserve">уполномоченным должностным лицом </w:t>
      </w:r>
      <w:r>
        <w:rPr>
          <w:sz w:val="25"/>
          <w:szCs w:val="25"/>
        </w:rPr>
        <w:t>в соответствии с правилами ст.28.2 КоАП РФ,</w:t>
      </w:r>
      <w:r>
        <w:rPr>
          <w:color w:val="000000"/>
          <w:sz w:val="25"/>
          <w:szCs w:val="25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5"/>
          <w:szCs w:val="25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5"/>
          <w:szCs w:val="25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5"/>
          <w:szCs w:val="25"/>
        </w:rPr>
        <w:t>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5"/>
          <w:szCs w:val="25"/>
          <w:shd w:fill="FFFFFF" w:val="clear"/>
        </w:rPr>
        <w:t xml:space="preserve">, </w:t>
      </w:r>
      <w:r>
        <w:rPr>
          <w:sz w:val="25"/>
          <w:szCs w:val="25"/>
        </w:rPr>
        <w:t>на основании полного и всестороннего анализа собранных по делу доказательств   установлены  все  юридически  значимые   обстоятельства  совершения</w:t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Емахонова М.М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Емахонова М.М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не работает, не имеет источника дохода, в течение года неоднократно привлекался к административной ответственности, имеет неотбытые административные наказания в виде обязательных работ, его имущественного положения, смягчающих административную ответственность обстоятельств и отсутствия обстоятельств, его отягчающих, всех обстоятельств дела, считаю необходимым назначить наказание, предусмотренное санкцией ч.3 ст. 19.24 КоАП РФ, в виде административного арест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Емахонов М.М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ч.3 ст.19.24 КоАП РФ, руководствуясь ст.ст. 4.1, 29.9, 29.10 КоАП РФ, мировой судья, -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8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right="-2" w:firstLine="56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Емахонова Михаила Михайловича признать виновным в совершении административного правонарушения, предусмотренного ч.3 ст. 19.24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/>
      </w:pPr>
      <w:r>
        <w:rPr>
          <w:sz w:val="25"/>
          <w:szCs w:val="25"/>
        </w:rPr>
        <w:t>Срок наказания Емахонову М.М. исчислять с &lt;время, дата&gt;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1"/>
        <w:spacing w:lineRule="auto" w:line="240" w:before="0" w:after="0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rFonts w:eastAsia="Newton-Regular;MS Mincho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                      Г.Н. Шувалова</w:t>
      </w:r>
      <w:r>
        <w:rPr>
          <w:rFonts w:eastAsia="Newton-Regular;MS Mincho"/>
          <w:sz w:val="26"/>
          <w:szCs w:val="26"/>
        </w:rPr>
        <w:t xml:space="preserve"> 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