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40/2019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1 октября 2019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с участием </w:t>
      </w:r>
      <w:r>
        <w:rPr>
          <w:color w:val="000000"/>
          <w:sz w:val="26"/>
          <w:szCs w:val="26"/>
        </w:rPr>
        <w:t>заместителя прокурора Белогорского района Республики Крым Султанова В.П.,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ассмотрев в открытом судебном заседании в зале судебных заседаний материалы дела об административном правонарушении, поступившие из прокуратуры Белогорского района,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ещирого Владимира Ивановича, &lt;дата рождения, место рождения, гражданство, место работы&gt;, проживающего по адресу: &lt; 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9.29 КоАП РФ, 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ходе проведенной прокуратурой Белогорского района проверки соблюдения законодательства о противодействии коррупции в деятельности &lt; &gt; установлено, что &lt;дата&gt; между « » в лице &lt; &gt; Нещирого В.И. и &lt;К.Е.Н.&gt; заключен трудовой договор № &lt; &gt;, в соответствии с которым последняя принята  на должность юрисконсульта в офис &lt; 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</w:t>
      </w:r>
      <w:r>
        <w:rPr>
          <w:rFonts w:eastAsia="Calibri"/>
          <w:sz w:val="26"/>
          <w:szCs w:val="26"/>
        </w:rPr>
        <w:t xml:space="preserve">анный договор от имени работодателя подписан </w:t>
      </w:r>
      <w:r>
        <w:rPr>
          <w:sz w:val="26"/>
          <w:szCs w:val="26"/>
        </w:rPr>
        <w:t>&lt; &gt; Нещирым В.И.</w:t>
      </w:r>
      <w:r>
        <w:rPr>
          <w:rFonts w:eastAsia="Calibri"/>
          <w:sz w:val="26"/>
          <w:szCs w:val="26"/>
        </w:rPr>
        <w:t xml:space="preserve">, им же </w:t>
      </w:r>
      <w:r>
        <w:rPr>
          <w:sz w:val="26"/>
          <w:szCs w:val="26"/>
        </w:rPr>
        <w:t>&lt;дата&gt;</w:t>
      </w:r>
      <w:r>
        <w:rPr>
          <w:rFonts w:eastAsia="Calibri"/>
          <w:sz w:val="26"/>
          <w:szCs w:val="26"/>
        </w:rPr>
        <w:t xml:space="preserve"> издан приказ № </w:t>
      </w:r>
      <w:r>
        <w:rPr>
          <w:sz w:val="26"/>
          <w:szCs w:val="26"/>
        </w:rPr>
        <w:t>&lt; &gt;</w:t>
      </w:r>
      <w:r>
        <w:rPr>
          <w:rFonts w:eastAsia="Calibri"/>
          <w:sz w:val="26"/>
          <w:szCs w:val="26"/>
        </w:rPr>
        <w:t xml:space="preserve"> о приеме </w:t>
      </w:r>
      <w:r>
        <w:rPr>
          <w:sz w:val="26"/>
          <w:szCs w:val="26"/>
        </w:rPr>
        <w:t xml:space="preserve">&lt;К.Е.Н.&gt; </w:t>
      </w:r>
      <w:r>
        <w:rPr>
          <w:rFonts w:eastAsia="Calibri"/>
          <w:sz w:val="26"/>
          <w:szCs w:val="26"/>
        </w:rPr>
        <w:t>на работ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нее, &lt;К.Е.Н.&gt; замещала должности муниципальной службы в администрации Белогорского района Республики Крым, включенные в Перечень должностей муниципальной службы, на которые распространяются ограничения, предусмотренные статьей 12 Федерального закона от 25.12.2008г. N 273-ФЗ «О противодействии коррупции», &lt;дата&gt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заведующего сектором по правовым (юридическим) вопросам, с &lt;дата&gt; - главного специалиста сектора по правовым (юридическим) вопросам, с которой была уволена &lt;дата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нарушение требований ч.4 ст.12 Федерального закона «О противодействии коррупции», и &lt; &gt; Нещирый В.И. в установленный законом десятидневный срок о заключении трудового договора с &lt;К.Е.Н.&gt; </w:t>
      </w:r>
      <w:r>
        <w:rPr>
          <w:rFonts w:eastAsia="Calibri"/>
          <w:sz w:val="26"/>
          <w:szCs w:val="26"/>
        </w:rPr>
        <w:t xml:space="preserve">представителю нанимателя (работодателю) муниципального служащего </w:t>
      </w:r>
      <w:r>
        <w:rPr>
          <w:sz w:val="26"/>
          <w:szCs w:val="26"/>
        </w:rPr>
        <w:t>по последнему месту его службы - Администрацию Белогорского района, не сообщил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Нещирый В.И. </w:t>
      </w:r>
      <w:r>
        <w:rPr>
          <w:color w:val="000000"/>
          <w:sz w:val="26"/>
          <w:szCs w:val="26"/>
        </w:rPr>
        <w:t xml:space="preserve">в судебное заседание не явился, о дате, времени и месте рассмотрения дела был извещен надлежащим образом (л.д.*), направил в адрес суда письменное ходатайство, в котором просил назначить административное наказание в виде административного штрафа в минимальном размере, предусмотренном санкцией </w:t>
      </w:r>
      <w:r>
        <w:rPr>
          <w:sz w:val="26"/>
          <w:szCs w:val="26"/>
        </w:rPr>
        <w:t xml:space="preserve">ст.19.29 КоАП РФ, принять во внимание его раскаяние, </w:t>
      </w:r>
      <w:r>
        <w:rPr>
          <w:rStyle w:val="Cnsl"/>
          <w:sz w:val="26"/>
          <w:szCs w:val="26"/>
          <w:shd w:fill="FFFFFF" w:val="clear"/>
        </w:rPr>
        <w:t xml:space="preserve">выполнение представления прокуратуры Белогорского района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по устранению выявленных нарушений законодательства о противодействии коррупции, </w:t>
      </w:r>
      <w:r>
        <w:rPr>
          <w:sz w:val="26"/>
          <w:szCs w:val="26"/>
        </w:rPr>
        <w:t>совершение административного правонарушения впервые, отсутствия в числе должностных обязанностей бывшего муниципального служащего отдельных функций государственного муниципального (административного) управления &lt; &gt;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ри указанных обстоятельствах, а также учитывая, что ходатайств об отложении рассмотрения дела от Нещирого В.И.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окурор в судебном заседании полагал обоснованным постановление о возбуждении дела об административном правонарушении в отношении Нещирого В.И., просил привлечь его к административной ответственности по ст.19.29 КоАП РФ и назначить наказание в пределах санкции указанной стать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сследовав и оценив письменные материалы дела в их совокупности, выслушав мнение прокурора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татьей 19.29 КоАП РФ предусмотрена административная ответственность за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N 273-ФЗ «О противодействии коррупции»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ч.3 ст.64.1 Трудового кодекса Российской Федерации работодатель при заключении трудового договора с гражданами, замещавшими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огласно части 1 статьи 12 Федерального закона от 25 декабря 2008 г. N 273-ФЗ «О противодействии коррупции» гражданин, замещавший должность государственной или муниципальной службы, включенную в перечень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eastAsia="Calibri"/>
          <w:sz w:val="26"/>
          <w:szCs w:val="26"/>
        </w:rPr>
        <w:t xml:space="preserve">Работодатель при заключении трудового или гражданско-правового договора на выполнение работ (оказание услуг), указанного в </w:t>
      </w:r>
      <w:hyperlink r:id="rId2">
        <w:r>
          <w:rPr>
            <w:rStyle w:val="InternetLink"/>
            <w:rFonts w:eastAsia="Calibri"/>
            <w:sz w:val="26"/>
            <w:szCs w:val="26"/>
          </w:rPr>
          <w:t>части 1 названной статьи</w:t>
        </w:r>
      </w:hyperlink>
      <w:r>
        <w:rPr>
          <w:rFonts w:eastAsia="Calibri"/>
          <w:sz w:val="26"/>
          <w:szCs w:val="26"/>
        </w:rPr>
        <w:t>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 (</w:t>
      </w:r>
      <w:hyperlink r:id="rId3">
        <w:r>
          <w:rPr>
            <w:rStyle w:val="InternetLink"/>
            <w:rFonts w:eastAsia="Calibri"/>
            <w:sz w:val="26"/>
            <w:szCs w:val="26"/>
          </w:rPr>
          <w:t>ч.4 ст.12</w:t>
        </w:r>
      </w:hyperlink>
      <w:r>
        <w:rPr>
          <w:rFonts w:eastAsia="Calibri"/>
          <w:sz w:val="26"/>
          <w:szCs w:val="26"/>
        </w:rPr>
        <w:t xml:space="preserve"> Федерального закона от 25.12.2008 N 273-ФЗ "О противодействии коррупции")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Нещирого В.И. в совершении административного правонарушения объективно подтверждается 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материалами</w:t>
      </w:r>
      <w:r>
        <w:rPr>
          <w:sz w:val="26"/>
          <w:szCs w:val="26"/>
          <w:shd w:fill="FFFFFF" w:val="clear"/>
        </w:rPr>
        <w:t xml:space="preserve"> дела, исследованными в ходе судебного заседания</w:t>
      </w:r>
      <w:r>
        <w:rPr>
          <w:sz w:val="26"/>
          <w:szCs w:val="26"/>
        </w:rPr>
        <w:t xml:space="preserve">: постановлением прокурора Белогорского района от &lt;дата&gt; о возбуждении дела об административном правонарушении в отношении Нещирого В.И. по ст. 19.29 КоАП РФ; копией решения прокурора Белогорского района от &lt;дата&gt; № &lt; &gt; о проведении проверки &lt; &gt; по исполнению требований законодательства о противодействии коррупции; копиями перечней должностей муниципальных служащих администрации Белогорского района Республики Крым, на которые распространяются ограничения, налагаемые на гражданина, замещающего должность муниципальной службы, при заключении им трудового договора, предусмотренные статьей 12  </w:t>
      </w:r>
      <w:r>
        <w:rPr>
          <w:rFonts w:eastAsia="Calibri"/>
          <w:sz w:val="26"/>
          <w:szCs w:val="26"/>
        </w:rPr>
        <w:t xml:space="preserve">Федерального закона от 25.12.2008 N 273-ФЗ "О противодействии коррупции"; копиями распоряжений администрации Белогорского района от </w:t>
      </w:r>
      <w:r>
        <w:rPr>
          <w:sz w:val="26"/>
          <w:szCs w:val="26"/>
        </w:rPr>
        <w:t>&lt;дата, №&gt;</w:t>
      </w:r>
      <w:r>
        <w:rPr>
          <w:rFonts w:eastAsia="Calibri"/>
          <w:sz w:val="26"/>
          <w:szCs w:val="26"/>
        </w:rPr>
        <w:t xml:space="preserve"> о назначении на должность, переводе и увольнении </w:t>
      </w:r>
      <w:r>
        <w:rPr>
          <w:sz w:val="26"/>
          <w:szCs w:val="26"/>
        </w:rPr>
        <w:t>&lt;К.Е.Н.&gt;; копиями трудового договора с муниципальным служащим администрации Белогорского района Республики Крым от &lt;дата, №&gt; и дополнительным соглашением к указанному договору № &lt; &gt; от &lt;дата&gt;; копией трудовой книжки &lt;К.Е.Н.&gt;; копией трудового договора № &lt; &gt; от &lt;дата&gt;</w:t>
      </w:r>
      <w:r>
        <w:rPr>
          <w:rFonts w:eastAsia="Calibri"/>
          <w:sz w:val="26"/>
          <w:szCs w:val="26"/>
        </w:rPr>
        <w:t xml:space="preserve"> и приказа № </w:t>
      </w:r>
      <w:r>
        <w:rPr>
          <w:sz w:val="26"/>
          <w:szCs w:val="26"/>
        </w:rPr>
        <w:t>&lt; &gt;</w:t>
      </w:r>
      <w:r>
        <w:rPr>
          <w:rFonts w:eastAsia="Calibri"/>
          <w:sz w:val="26"/>
          <w:szCs w:val="26"/>
        </w:rPr>
        <w:t xml:space="preserve"> от </w:t>
      </w:r>
      <w:r>
        <w:rPr>
          <w:sz w:val="26"/>
          <w:szCs w:val="26"/>
        </w:rPr>
        <w:t>&lt;дата&gt;</w:t>
      </w:r>
      <w:r>
        <w:rPr>
          <w:rFonts w:eastAsia="Calibri"/>
          <w:sz w:val="26"/>
          <w:szCs w:val="26"/>
        </w:rPr>
        <w:t xml:space="preserve"> о приеме </w:t>
      </w:r>
      <w:r>
        <w:rPr>
          <w:sz w:val="26"/>
          <w:szCs w:val="26"/>
        </w:rPr>
        <w:t>&lt;К.Е.Н.&gt; на работу в &lt; &gt;; выпиской из журнала учета регистрации исходящей корреспонденции &lt; &gt;; копией Устава &lt; &gt;; копиями трудового договора № &lt; &gt; от &lt;дата&gt; о назначении Нещирого В.И. на должность &lt; &gt; с копиями приказов о вступлении в должность и продлении полномочий  от &lt;дата, №&gt;; иными материалами дел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остановление о возбуждении дела об административном правонарушении</w:t>
      </w:r>
      <w:r>
        <w:rPr>
          <w:sz w:val="26"/>
          <w:szCs w:val="26"/>
          <w:shd w:fill="FFFFFF" w:val="clear"/>
        </w:rPr>
        <w:t xml:space="preserve"> вынесено уполномочен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</w:rPr>
        <w:t xml:space="preserve">в нем отражены все сведения, необходимые для разрешения дела, </w:t>
      </w:r>
      <w:r>
        <w:rPr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3 ст. 2.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</w:t>
      </w:r>
      <w:r>
        <w:rPr>
          <w:sz w:val="26"/>
          <w:szCs w:val="26"/>
        </w:rPr>
        <w:t>виновности Нещирого В.И. в совершении административного правонарушения, предусмотренного  ст. 19.29 КоАП РФ – привлечение работодателем к трудовой деятельности на условиях трудового договора муниципального служащего, замещающего должность, включенную в перечень, установленный нормативными правовыми актами, либо бывшего муниципального служащего, замещавшего такую должность, с нарушением требований, предусмотренных Федеральным законом от 25 декабря 2008 года N 273-ФЗ «О противодействии коррупции»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. 24.5 КоАП РФ</w:t>
        </w:r>
      </w:hyperlink>
      <w:r>
        <w:rPr>
          <w:sz w:val="26"/>
          <w:szCs w:val="26"/>
        </w:rPr>
        <w:t xml:space="preserve"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, каких-либо неустранимых сомнений по делу, которые в соответствии со </w:t>
      </w:r>
      <w:hyperlink r:id="rId5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 xml:space="preserve">соответствии со ст.4.2 КоАП РФ обстоятельством, смягчающим административную ответственность </w:t>
      </w:r>
      <w:r>
        <w:rPr>
          <w:sz w:val="26"/>
          <w:szCs w:val="26"/>
        </w:rPr>
        <w:t>Нещирого В.И., мировой судья признает  – его раскаяние, привлечение к административной ответственности по ст.19.29 КоАП РФ</w:t>
      </w:r>
      <w:r>
        <w:rPr>
          <w:rFonts w:eastAsia="Calibri"/>
          <w:sz w:val="26"/>
          <w:szCs w:val="26"/>
        </w:rPr>
        <w:t xml:space="preserve"> впервые, принятие мер по устранению допущенного нарушения, добровольное исполнение до вынесения постановления по делу об административном правонарушении лицом, совершившим административное правонарушение, предписания об устранении допущенного наруше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>бстоятельств, отягчающих административную ответственность, в соответствии со ст. 4.3 КоАП РФ</w:t>
      </w:r>
      <w:r>
        <w:rPr>
          <w:sz w:val="26"/>
          <w:szCs w:val="26"/>
        </w:rPr>
        <w:t>, не установлено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Оснований для освобождения Нещирого В.И. от административной ответственности в связи с малозначительностью инкриминированного  административного правонарушения, мировой судья не усматривает, поскольку установление обязанности работодателя сообщать в десятидневный срок представителю нанимателя (работодателю) государственного или муниципального служащего по последнему месту его службы о заключении трудового или гражданско-правового договора на выполнение работ (оказание услуг) с гражданином, замещавшим определенные должности государственной службы, в течение двух лет после его увольнения с государственной службы направлено на повышение эффективности противодействия коррупции и основывается на принципах приоритетного применения мер по предупреждению коррупции и комплексного использования политических, организационных, информационно-пропагандистских, социально-экономических, правовых, специальных и иных мер для борьбы с этим явлением (пункты 5 и 6 статьи 3 Федерального закона от 25 декабря 2008 г. N 273-ФЗ «О противодействии коррупции»). Тем самым нормы статьи 12 указанного закона ориентированы на обеспечение безопасности государства, а потому направление сообщения </w:t>
      </w:r>
      <w:r>
        <w:rPr>
          <w:rFonts w:eastAsia="Calibri"/>
          <w:sz w:val="26"/>
          <w:szCs w:val="26"/>
        </w:rPr>
        <w:t>о заключении трудового представителю нанимателя (работодателю) муниципального служащего по последнему месту его службы по истечении более чем четырех месяцев,</w:t>
      </w:r>
      <w:r>
        <w:rPr>
          <w:sz w:val="26"/>
          <w:szCs w:val="26"/>
        </w:rPr>
        <w:t xml:space="preserve"> не может рассматриваться как малозначительное административное правонарушени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color w:val="000000"/>
          <w:sz w:val="26"/>
          <w:szCs w:val="26"/>
        </w:rPr>
        <w:t>его имущественного положения, всех обстоятельств дела,</w:t>
      </w:r>
      <w:r>
        <w:rPr>
          <w:sz w:val="26"/>
          <w:szCs w:val="26"/>
        </w:rPr>
        <w:t xml:space="preserve"> смягчающих административную ответственность обстоятельств и отсутствия обстоятельств их отягчающих, считаю возможным назначить наказание в виде штрафа, предусмотренного санкцией ст. 19.29 КоАП РФ, в минимальном размере, что будет наиболее целесообразной мерой ответственности в данном конкретном случае,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соответствии с правовой позицией, изложенной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в п.13 Постановления Пленума Верховного Суда РФ от 28.11.2017 № 46 "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", положения ч.2.2 ст. 4.1 КоАП РФ применению в отношении должностных лиц не подлежа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 изложенного, ст. 19.29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ещирого Владимира Ивановича признать виновным в совершении административного правонарушения, предусмотренного ст.19.29 КоАП РФ и назначить ему административное наказание  в виде административного штрафа в размере 20000 (двадцать тысяч) рублей.</w:t>
      </w:r>
    </w:p>
    <w:p>
      <w:pPr>
        <w:pStyle w:val="Normal"/>
        <w:ind w:right="-2"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штрафа – УФК по Республике Крым (Прокуратура Республики Крым л/с 04751А91300), ИНН 7710961033, КПП 910201001, ОКТМО 35701000, банк получателя – Отделение по Республике Крым Центрального банка РФ, р/счет № 40101810335100010001, БИК  043510001, назначение платежа: административный штраф, КБК – 41511690010016000140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Г.Н. Шувалова 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72F7B30C44BCA59B51D80275BA9B143B986FC4DED549B28039B5D4C0ECE07DD9AB30B2C0B9A23180B90F6936DE0A01C77B7B1672v2I" TargetMode="External"/><Relationship Id="rId3" Type="http://schemas.openxmlformats.org/officeDocument/2006/relationships/hyperlink" Target="consultantplus://offline/ref=D372F7B30C44BCA59B51D80275BA9B143B986FC4DED549B28039B5D4C0ECE07DD9AB30B3CAB9A23180B90F6936DE0A01C77B7B1672v2I" TargetMode="External"/><Relationship Id="rId4" Type="http://schemas.openxmlformats.org/officeDocument/2006/relationships/hyperlink" Target="https://rospravosudie.com/law/&#1057;&#1090;&#1072;&#1090;&#1100;&#1103;_24.5_&#1050;&#1086;&#1040;&#1055;_&#1056;&#1060;" TargetMode="External"/><Relationship Id="rId5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