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31-341/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5 августа 2020 года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           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и по Белогорскому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ердохлебова Игоря Владиславовича, &lt;дата и место рождения, гражданство, семейное положение, неработающего&gt;, зарегистрированного и проживающего по адресу: &lt; &gt;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6 ст. 20.8 КоАП РФ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sz w:val="26"/>
          <w:szCs w:val="26"/>
          <w:lang w:val="ru-RU"/>
        </w:rPr>
        <w:t>дата, время</w:t>
      </w:r>
      <w:r>
        <w:rPr>
          <w:rFonts w:cs="Times New Roman" w:ascii="Times New Roman" w:hAnsi="Times New Roman"/>
          <w:sz w:val="26"/>
          <w:szCs w:val="26"/>
        </w:rPr>
        <w:t>&gt;Твердохлебов И.В. по адресу жительства: &l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, незаконно хранил длинноствольное, одноствольное, гладкоствольное, казнозарядное огнестрельное оружие - охотничье ружье модели ИжКБ, 16 калибра, заводской номер № Х17478, &l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gt; года выпуска, изготовленное промышленным способом, чем нарушил п. 54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, ст. 22 Федерального закона от 13.12.1996 года № 150-ФЗ «Об оруж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Твердохлебов И.В. вину в совершении правонарушения признал в полном объеме, в содеянном раскаялся, с протоколо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Твердохлебова И.В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6 ст. 20.8 КоАП РФ, по следующим основани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4 Правил оборота гражданского и служебного оружия и патронов к нему, утвержденных постановлением Правительства РФ от 21 июля 1998 года № 814, и ст. 22 Федерального закона от 13 декабря 1996 года № 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органы внутренних 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6 статьи 20.8 КоАП РФ предусмотрена ответственность за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 вид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Твердохлебовым И.В. административного правонарушения, предусмотренного ч. 6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0.8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кроме признания им своей вины, подтверждается представленными по делу доказательства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Твердохлебовым И.В. административного правонарушения, предусмотренного ч.6 ст.20.8 КоАП РФ (л.д.*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старшего дознавателя ОД ОМВД России по Белогорскому району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о выделении в отдельное производство материалов уголовного дела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о возбуждении уголовного дела и принятии его к производству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обыска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ми письменных объяснений Твердохлебова И.В., &lt;Л.И.О.&gt;, &lt;А.Л.А.&gt;, &lt;К.О.Д.&gt;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о назначении баллистической экспертизы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м эксперта № &lt; &gt; от &lt;дата&gt;, согласно которому, ружье изъятое у Твердохлебова И.В. по адресу проживания: &lt; &gt;, является длинноствольным, одноствольным, гладкоствольным, казнозарядным огнестрельным оружием - охотничьим ружьем, модели ИжКБ, 16 калибра, заводской номер № Х17478, &lt; &gt; года выпуска, изготовленным промышленным способом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справкой ОМВД России по Белогорскому району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й </w:t>
      </w:r>
      <w:r>
        <w:rPr>
          <w:rFonts w:cs="Times New Roman" w:ascii="Times New Roman" w:hAnsi="Times New Roman"/>
          <w:sz w:val="26"/>
          <w:szCs w:val="26"/>
        </w:rPr>
        <w:t>Твердохлебов И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ранее к административной ответственности не привлекался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ом ОЛРР (по районам Советский, Нижнегорский, Белогорский) Главного управления Росгвардии по Республике Крым и г. Севастополю от &lt;дата&gt; на запрос № &lt; &gt; от &lt;дата&gt;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смотра предметов (документов) от &lt;дата&gt; с фототаблицей (л.д.*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ей № &lt; &gt; о приеме вещественных доказательств в камеру хранения ОМВД России по Белогорскому району от &lt;дата&gt; (л.д.*); иными материалами де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я правонарушения, виновность лица, а также иные обстоятельства, имеющие значение правильного разрешения дела. Эти данные устанавливаются протоколом об административном правонарушении, иными протоколами, объяснениями лица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Твердохлебовым И.В. по ч. 6 ст. 20.8 КоАП РФ, - как незаконные хранение гражданского огнестрельного гладкоствольного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Твердохлебова И.В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Твердохлебова И.В., является – его раскаяние.</w:t>
      </w:r>
    </w:p>
    <w:p>
      <w:pPr>
        <w:pStyle w:val="Normal"/>
        <w:spacing w:lineRule="auto" w:line="240" w:before="0" w:after="0"/>
        <w:ind w:right="-144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назначении вида и размера административного наказания, учитывая характер совершенного правонарушения, наличия смягчающего обстоятельства и отсутствия обстоятельств, отягчающих административную ответственность, судья считает возможным назначить ему наказани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виде административного штрафа в размере, предусмотренном санкцией ч. 6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.8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6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ердохлебова Игоря Владиславовича признать виновным в совершении административного правонарушения, предусмотренного ч. 6 ст. 20.8 КоАП РФ, и назначить ему наказание в виде административного штрафа в размере 4000 (четырех тысяч) рублей с конфискацией оруж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ичье ружье модели ИжКБ, 16 калибра, заводской номер № Х17478, &lt; &gt; года выпуска, находящееся на хранении в ОМВД России по Белогорскому району по квитанции № &lt; &gt; от &lt;дата&gt;, - конфисковать в доход государств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</w:t>
      </w:r>
      <w:r>
        <w:rPr>
          <w:rFonts w:cs="Times New Roman" w:ascii="Times New Roman" w:hAnsi="Times New Roman"/>
          <w:sz w:val="25"/>
          <w:szCs w:val="25"/>
        </w:rPr>
        <w:t>828 1 16 01203 01 0008 140</w:t>
      </w:r>
      <w:r>
        <w:rPr>
          <w:rFonts w:cs="Times New Roman" w:ascii="Times New Roman" w:hAnsi="Times New Roman"/>
          <w:sz w:val="26"/>
          <w:szCs w:val="26"/>
        </w:rPr>
        <w:t>, УИН  0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