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341/2022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августа 2022 года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гирменджи Иззета Мустафае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Дегирменджи И.М., находясь возле дома, 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ходе возникшего словесного конфликта нанес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.Э.Н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не менее десяти ударов ладонью в область лица, причинив последней физическую боль, не повлекши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51 Конституции РФ, Дегирменджи И.М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Дегирменджи И.М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дополнительно пояснил, что в ходе словесного конфликта с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.Э.Н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возникшего на почве ревности, нанес </w:t>
      </w:r>
      <w:r>
        <w:rPr>
          <w:rFonts w:cs="Times New Roman" w:ascii="Times New Roman" w:hAnsi="Times New Roman"/>
          <w:sz w:val="26"/>
          <w:szCs w:val="26"/>
        </w:rPr>
        <w:t xml:space="preserve">ей несколько ударов ладонью по лицу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 точное их количество не помнит, допускает в пределах 10-15 ударов, в содеянном раскаялся, принес свои извинения потерпевшей, просил не назначать наказание в виде административного ареста и обязательных работ, принять во внимание, что он впервые привлекается к административной ответственност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рпевшая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.Э.Н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судебном заседании пояснила, что в ходе произошедшего с Дегирменджи И.М. словесного конфликта, последний нанес ей около 15 ударов ладонью по лицу, от которых она испытала физическую боль, синяков и телесных повреждений нет, за медицинской помощью она не обращалась, Дегирменджи И.М. принес ей свои извинения, просила назначить наказание на усмотрение суд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пояснения Дегирменджи И.М., потерпевшей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.Э.Н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следовав и</w:t>
      </w:r>
      <w:r>
        <w:rPr>
          <w:rFonts w:cs="Times New Roman" w:ascii="Times New Roman" w:hAnsi="Times New Roman"/>
          <w:sz w:val="26"/>
          <w:szCs w:val="26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Дегирменджи И.М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Дегирменджи И.М. административного правонарушения; рапортом оперативного дежурного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регистрации сообщения о противоправных действиях в отношени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.Э.Н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заявл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.Э.Н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привлечении Дегирменджи И.М. к ответственности; письменными объяснениями Дегирменджи И.М.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.Э.Н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видетеля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Х.С.Н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рапортом УУП ОУУПиПДН ОМВД РФ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справкой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согласно которой Дегирменджи И.М. ранее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егирменджи И.М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Дегирменджи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смягчающих административную ответственность обстоятельств и отсутствия обстоятельств ее отягчающих, всех обстоятельств дела, привлечения к административной ответственности впервые, считаю необходимым назначить наказание, предусмотренное санкцией ст.6.1.1 КоАП РФ, в виде административного штрафа в размере ближе к минимальному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гирменджи Иззета Мустафа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10000 (дес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3412206181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