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41/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30 августа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Миронюк Ю.В.,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Миронюк Ю.В., управлявший транспортным средством – автомобилем ЗИЛ 13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Миронюк Ю.В.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В судебном заседании Миронюк Ю.В. свою вину в совершении административного правонарушения признал, подтвердил обстоятельства содеянного</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Выслушав Миронюк Ю.В.,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Миронюк Ю.В.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Миронюк Ю.В. отстранен от управления автомобилем ЗИЛ 13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Миронюк Ю.В., в отношении которого имеются достаточные основания полагать, что он находится в состоянии опьянения (запах алкоголя изо рта, нарушение речи),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Миронюк Ю.В. при наличии основания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 его прохождения отказалс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Миронюк Ю.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Миронюк Ю.В.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sz w:val="26"/>
          <w:szCs w:val="26"/>
        </w:rPr>
      </w:pPr>
      <w:r>
        <w:rPr>
          <w:sz w:val="26"/>
          <w:szCs w:val="26"/>
        </w:rPr>
        <w:t xml:space="preserve">- карточкой учета транспортного средства - автомобиля ЗИЛ 130,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иронюк Ю.В.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Миронюк Ю.В.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7"/>
        <w:jc w:val="both"/>
        <w:rPr>
          <w:sz w:val="26"/>
          <w:szCs w:val="26"/>
        </w:rPr>
      </w:pPr>
      <w:r>
        <w:rPr>
          <w:sz w:val="26"/>
          <w:szCs w:val="26"/>
        </w:rPr>
        <w:t xml:space="preserve">Миронюк Ю.В.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иронюк Ю.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Миронюк Ю.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Миронюк Ю.В.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2075.</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Симферополь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иронюк Ю.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Симферополь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pPr>
      <w:r>
        <w:rPr>
          <w:sz w:val="26"/>
          <w:szCs w:val="26"/>
        </w:rPr>
        <w:t>Мировой судья:                                                            Г.Н. Шувал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