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2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2 октяб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Лавриненко Александра Сергеевича, &lt;дата рождения, место рождения, гражданство, семейное положение&gt;, имеющего малолетнего ребенка, &lt; &gt; года рождения, &lt;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Лавриненко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авриненко А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авриненко А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</w:t>
      </w:r>
      <w:r>
        <w:rPr>
          <w:sz w:val="26"/>
          <w:szCs w:val="26"/>
        </w:rPr>
        <w:t xml:space="preserve">не уплатил административный штраф в размере 500руб., так как забыл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 Лавриненко А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авриненко А.С. 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протоколом об административном правонарушении &lt; &gt; от &lt;дата&gt;, в котором изложены обстоятельства совершенного Лавриненко А.С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ИДПС ОГИБДД ОМВД РФ по Белогорскому району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Лавриненко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Лавриненко А.С. </w:t>
      </w:r>
      <w:r>
        <w:rPr>
          <w:rStyle w:val="Cnsl"/>
          <w:sz w:val="26"/>
          <w:szCs w:val="26"/>
          <w:shd w:fill="FFFFFF" w:val="clear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вриненко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авриненко А.С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авриненко Александра Серге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1810491191700003639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