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Дело № 5-31-342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25 августа 2020 года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дело об административном правонарушении, поступившее из ОСП по Белогорскому  району, в отношении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кирьяева Дилавера Азимовича, &lt;дата и место рождения, гражданство&gt;, зарегистрированного по адресу: &lt; 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Зекирьяев Д.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30000руб., наложенный постановлением мирового судьи судебного участка № 31 Белогорского судебного района Республики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Зекирьяев Д.А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пояснил, что не уплатил административный штраф в связи с отсутствием денежных средств, в содеянном раскаял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Зекирьяева Д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кирьяева Д.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rFonts w:cs="Times New Roman" w:ascii="Times New Roman" w:hAnsi="Times New Roman"/>
          <w:sz w:val="26"/>
          <w:szCs w:val="26"/>
        </w:rPr>
        <w:t>Зекирьяевым Д.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административного правонарушения, предусмотренного ч.1 ст.20.25 КоАП РФ (л.д.*); </w:t>
      </w:r>
      <w:r>
        <w:rPr>
          <w:rFonts w:cs="Times New Roman" w:ascii="Times New Roman" w:hAnsi="Times New Roman"/>
          <w:sz w:val="26"/>
          <w:szCs w:val="26"/>
        </w:rPr>
        <w:t>копией постановления мирового судьи судебного участка № 31 Белогорского судебного района Республик Крым &lt; &gt; от 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Зекирьяев Д.А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 12.2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на 1 год 6 месяцев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*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*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>Зекирьяева Д.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Зекирьяева Д.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кирьяева Дилавера Азим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.25 КоАП РФ,  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на срок 20 (двадцать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Зекирьяеву Д.А.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