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342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 августа 2023 года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городнего Д.В., &lt;персональные данные&gt;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Завгородний Д.В., находясь &lt;адрес&gt;, нанес один удар правой рукой в область левого уха &lt;ФИО&gt;, причинив последнему физическую боль, </w:t>
      </w:r>
      <w:r>
        <w:rPr>
          <w:rFonts w:cs="Times New Roman" w:ascii="Times New Roman" w:hAnsi="Times New Roman"/>
          <w:sz w:val="26"/>
          <w:szCs w:val="26"/>
        </w:rPr>
        <w:t xml:space="preserve">не повлекше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действия </w:t>
      </w:r>
      <w:r>
        <w:rPr>
          <w:rFonts w:cs="Times New Roman" w:ascii="Times New Roman" w:hAnsi="Times New Roman"/>
          <w:sz w:val="25"/>
          <w:szCs w:val="25"/>
        </w:rPr>
        <w:t>Завгороднего Д.В</w:t>
      </w:r>
      <w:r>
        <w:rPr>
          <w:rFonts w:cs="Times New Roman" w:ascii="Times New Roman" w:hAnsi="Times New Roman"/>
          <w:sz w:val="26"/>
          <w:szCs w:val="26"/>
        </w:rPr>
        <w:t>. уголовно наказуемого деяния не содержат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Завгороднему Д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Завгородний Д.В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25"/>
          <w:szCs w:val="25"/>
        </w:rPr>
        <w:t>&lt;ФИО&gt; в судебное заседание не явился, о времени и месте рассмотрения дела извещен надлежащим образом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Style w:val="Data"/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</w:rPr>
        <w:t xml:space="preserve">ировой судья в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5"/>
          <w:szCs w:val="25"/>
        </w:rPr>
        <w:t xml:space="preserve"> ч.3 ст.25.2 КоАП РФ счел возможным рассмотреть дело в отсутствие потерпевшего. 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Завгороднего Д.В.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Завгороднего Д.В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Завгородним Д.В. административного правонарушения; </w:t>
      </w:r>
      <w:r>
        <w:rPr>
          <w:rFonts w:cs="Times New Roman" w:ascii="Times New Roman" w:hAnsi="Times New Roman"/>
          <w:sz w:val="26"/>
          <w:szCs w:val="26"/>
        </w:rPr>
        <w:t xml:space="preserve">заявлением </w:t>
      </w:r>
      <w:r>
        <w:rPr>
          <w:rFonts w:cs="Times New Roman" w:ascii="Times New Roman" w:hAnsi="Times New Roman"/>
          <w:sz w:val="25"/>
          <w:szCs w:val="25"/>
        </w:rPr>
        <w:t>&lt;ФИО&gt;</w:t>
      </w:r>
      <w:r>
        <w:rPr>
          <w:rFonts w:cs="Times New Roman" w:ascii="Times New Roman" w:hAnsi="Times New Roman"/>
          <w:sz w:val="26"/>
          <w:szCs w:val="26"/>
        </w:rPr>
        <w:t xml:space="preserve"> о привлечении </w:t>
      </w:r>
      <w:r>
        <w:rPr>
          <w:rFonts w:cs="Times New Roman" w:ascii="Times New Roman" w:hAnsi="Times New Roman"/>
          <w:sz w:val="25"/>
          <w:szCs w:val="25"/>
        </w:rPr>
        <w:t>Завгороднего Д.В</w:t>
      </w:r>
      <w:r>
        <w:rPr>
          <w:rFonts w:cs="Times New Roman" w:ascii="Times New Roman" w:hAnsi="Times New Roman"/>
          <w:sz w:val="26"/>
          <w:szCs w:val="26"/>
        </w:rPr>
        <w:t>. к ответственности;</w:t>
      </w:r>
      <w:r>
        <w:rPr>
          <w:rFonts w:cs="Times New Roman" w:ascii="Times New Roman" w:hAnsi="Times New Roman"/>
          <w:sz w:val="25"/>
          <w:szCs w:val="25"/>
        </w:rPr>
        <w:t xml:space="preserve"> письменными объяснениями &lt;ФИО&gt;, Завгороднего Д.В. от &lt;дата&gt;; рапортом УУП ОУУП и ПДН ОМВД России по Белогорскому району от &lt;дата&gt; о регистрации сообщения о противоправных действиях в отношении &lt;ФИО&gt;; постановлением об отказе в возбуждении уголовного дела от &lt;дата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вгороднего Д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правке ОМВД России по Белогорскому району от &lt;дата&gt;,                      Завгородний Д.В. ранее к административной ответственности не привлека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Завгороднего Д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городнего Д.В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422306143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.Р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