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4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1 авгус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Харьковского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Харьковский А.Н., управлявший транспортным средством – автомобилем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Харьковскому А.Н.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Харьковский А.Н.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Харьковского А.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Харьковского А.Н.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Харьковский А.Н. отстранен от управления автомобилем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рьковский А.Н.,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рьковский А.Н.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 его прохождения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Харьковского А.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Харьковский А.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Харьковского А.Н.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 автомобиля ВАЗ 2115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арьковскому А.Н.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арьковский А.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Харьковский А.Н.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рьковского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Харьковского А.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Харьковского А.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05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Харьковском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