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45/2018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2 сен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арева Вячеслава Геннадьевича, &lt;дата рождения&gt;, гражданина &lt; &gt;, &lt;семейное положение&gt;, неработающего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отарев В.Г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Лотареву В.Г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 Лотарева В.Г. к материалам дела были приобщены: заявление Лотарева В.Г. о фактическом месте проживания, квитанция от &lt;дата&gt; об уплате штрафа в размере 500руб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Лотарев В.Г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а, что штраф не оплачен  в виду отсутствия денежных средств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Лотаревым В.Г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Лотаревым В.Г. административного правонарушения, предусмотренного ч.1 ст.20.25 КоАП РФ; копиями протокола об административном правонарушении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ым </w:t>
      </w:r>
      <w:r>
        <w:rPr>
          <w:sz w:val="26"/>
          <w:szCs w:val="26"/>
        </w:rPr>
        <w:t xml:space="preserve">Лотарев В.Г. &lt;дата&gt;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№ &lt; &gt; от &lt;дата&gt; Лотаревым В.Г. в установленным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Лотарева В.Г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штрафа в связи с тяжелым материальным положением, копией квитанц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б уплате штрафа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отарева В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Лотаревым В.Г. не предста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сно общественной характеристики, </w:t>
      </w:r>
      <w:r>
        <w:rPr>
          <w:sz w:val="26"/>
          <w:szCs w:val="26"/>
        </w:rPr>
        <w:t>Лотарев В.Г. по месту проживания характеризуется посредственно, склонен к злоупотреблению спиртных напитков, допускает правонарушения в быт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Лотарева В.Г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отарев В.Г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постоянной работы и заработка, характеристики с места проживания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 в виде административного ареста, предусмотренном санкцией ч.1 ст.20.25 КоАП РФ, ближе к минимальному срок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отарева Вячеслава Геннад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5 (пять) суток административного арест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административного ареста Лотареву В.Г. исчислять с момента задержания - с 12 сентября 2018 г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