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8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7 октя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ирика Андрея Николаевича, &lt;дата рождения, место рождения, гражданство, 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ирику А.Н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яснил, что </w:t>
      </w:r>
      <w:r>
        <w:rPr>
          <w:rStyle w:val="Cnsl"/>
          <w:sz w:val="26"/>
          <w:szCs w:val="26"/>
          <w:shd w:fill="FFFFFF" w:val="clear"/>
        </w:rPr>
        <w:t>не уплатил административный штраф в установленный срок в связи с отсутствием денежных средств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Чирик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ирика А.Н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Чириком А.Н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7.8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Чирика А.Н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 xml:space="preserve">&lt; 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 &lt; &gt;; </w:t>
      </w:r>
      <w:r>
        <w:rPr>
          <w:rStyle w:val="Cnsl"/>
          <w:sz w:val="26"/>
          <w:szCs w:val="26"/>
          <w:shd w:fill="FFFFFF" w:val="clear"/>
        </w:rPr>
        <w:t xml:space="preserve">письменным объяснением </w:t>
      </w:r>
      <w:r>
        <w:rPr>
          <w:sz w:val="26"/>
          <w:szCs w:val="26"/>
        </w:rPr>
        <w:t xml:space="preserve">Чирика А.Н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рик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ирика А.Н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рик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Чирика Андре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30 (три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Чирику А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