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348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августа 2022 года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хтай Юрия Валентиновича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Лухтай Ю.В., находясь возле дома,  расположенного по адресу:              &lt; &gt;, в ходе возникшего словесного конфликта с &lt;Л.Р.Я.&gt; нанес последней удар в область головы, от которого она упала, причинив последней физическую боль, не повлекш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>рава, предусмотренные ст.25.1 КоАП РФ, положения ст.51 Конституции РФ, Лухтай Ю.В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Лухтай Ю.В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дополнительно пояснил, что в ходе словесного конфликта с </w:t>
      </w:r>
      <w:r>
        <w:rPr>
          <w:rFonts w:cs="Times New Roman" w:ascii="Times New Roman" w:hAnsi="Times New Roman"/>
          <w:sz w:val="26"/>
          <w:szCs w:val="26"/>
        </w:rPr>
        <w:t xml:space="preserve">&lt;Л.Р.Я.&gt; он хотел ее оттолкнуть, но попал рукой в область головы, отчего &lt;Л.Р.Я.&gt; упала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одеянном раскаялся, принес потерпевшей свои извинени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певшая &lt;Л.Р.Я.&gt; в судебном заседании пояснила, что Лухтай Ю.В. является ее сыном,  в ходе произошедшего из-за ребенка конфликта он ее отталкивал и один раз ударил по голове, от чего она испытала физическую боль и упала на землю. В дальнейшем она самостоятельно обратилась в больницу, никаких телесных повреждений у нее не выявили, от прохождения судебно-медицинской экспертизы отказалась. Лухтай Ю.В. принес ей свои извинения, она его простила, просила не назначать ему наказание в виде административного ареста и обязательных работ, принять во внимание, что Лухтай Ю.В. подрабатывает по найму, помогает ей ухаживать за лежачим больны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яснения Лухтай Ю.В., потерпевшей &lt;Л.Р.Я.&gt;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следовав и</w:t>
      </w:r>
      <w:r>
        <w:rPr>
          <w:rFonts w:cs="Times New Roman" w:ascii="Times New Roman" w:hAnsi="Times New Roman"/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Лухтай Ю.В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Лухтай Ю.В. административного правонарушения; рапортом оперативного дежурного ОМВД России по Белогорскому району от &lt;дата&gt; о регистрации сообщения о противоправных действиях в отношении &lt;Л.Р.Я.&gt;; заявлением &lt;Л.Р.Я.&gt; о привлечении Лухтай Ю.В. к ответственности; письменными объяснениями &lt;Л.Р.Я.&gt;, Лухтай Ю.В. от &lt;дата&gt;, письменными объяснениями &lt;Г.В.Д.&gt; от &lt;дата&gt;; рапортом УУП ОУУПиПДН ОМВД РФ по Белогорскому району от &lt;дата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ухтай Ю.В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                 Лухтай Ю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 &gt;, смягчающих административную ответственность обстоятельств и отсутствия обстоятельств ее отягчающих, всех обстоятельств дела, мнения потерпевшей, считаю необходимым назначить наказание, предусмотренное санкцией ст. 6.1.1 КоАП РФ, в виде административного штрафа в размере ближе к минимальному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хтай Юрия Валенти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7000 (сем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3482206151. 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