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49/2018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27 сен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гражданина &lt; &gt;, &lt;семейное положение&gt;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МИФНС № 9 по Республике Крым</w:t>
      </w:r>
      <w:r>
        <w:rPr>
          <w:sz w:val="26"/>
          <w:szCs w:val="26"/>
        </w:rPr>
        <w:t>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6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&lt;дата&gt; </w:t>
      </w:r>
      <w:r>
        <w:rPr>
          <w:color w:val="000000"/>
          <w:sz w:val="26"/>
          <w:szCs w:val="26"/>
          <w:shd w:fill="FFFFFF" w:val="clear"/>
        </w:rPr>
        <w:t xml:space="preserve">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и проведении проверки соблюдения законодательства о применении контрольно-кассовой техники было выявлено, что в составе платежного терминала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его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 xml:space="preserve">.Р.,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в нарушение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, отсутствует зарегистрированная в установленном порядке в налоговом органе контрольно-кассовая техника. Постановлением МИФНС России №4 по </w:t>
      </w:r>
      <w:r>
        <w:rPr>
          <w:sz w:val="26"/>
          <w:szCs w:val="26"/>
        </w:rPr>
        <w:t xml:space="preserve">Республике Крым от &lt;дата&gt; № &lt; &gt;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его адрес вынесено представле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б устранении в течение месяца причин и условий, способствовавших совершению административного правонарушения, представление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 результате</w:t>
      </w:r>
      <w:r>
        <w:rPr>
          <w:color w:val="000000"/>
          <w:sz w:val="26"/>
          <w:szCs w:val="26"/>
          <w:shd w:fill="FFFFFF" w:val="clear"/>
        </w:rPr>
        <w:t xml:space="preserve"> проведенной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>&lt;время&gt;</w:t>
      </w:r>
      <w:r>
        <w:rPr>
          <w:color w:val="000000"/>
          <w:sz w:val="26"/>
          <w:szCs w:val="26"/>
          <w:shd w:fill="FFFFFF" w:val="clear"/>
        </w:rPr>
        <w:t xml:space="preserve">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рки в отношении ИП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было установлено, что в нарушение норм вышеуказанных законов, при оказании услуги пополнения счета мобильного оператора МТС в платежном терминале № </w:t>
      </w:r>
      <w:r>
        <w:rPr>
          <w:sz w:val="26"/>
          <w:szCs w:val="26"/>
        </w:rPr>
        <w:t>&lt; &gt;,</w:t>
      </w:r>
      <w:r>
        <w:rPr>
          <w:color w:val="000000"/>
          <w:sz w:val="26"/>
          <w:szCs w:val="26"/>
          <w:shd w:fill="FFFFFF" w:val="clear"/>
        </w:rPr>
        <w:t xml:space="preserve"> принадлежащем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 xml:space="preserve">.Р.,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отсутствует зарегистрированная в установленном порядке в налоговом органе контрольно-кассовая техника, а именно: при оплате за услуги мобильной связи МТС Россия в размере 50руб. был выдан чек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не отпечатанный на контрольно-кассовой технике, зарегистрированной в налоговом органе, таким образом, меры в соответствии с представлением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>.Р.  приняты не был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что подтверждается почтовым уведомлением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не поступало, н</w:t>
      </w:r>
      <w:r>
        <w:rPr>
          <w:sz w:val="26"/>
          <w:szCs w:val="26"/>
        </w:rPr>
        <w:t>еявку 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5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организации (за исключением кредитных организаций) и индивидуальные предприниматели, применяющие платежный терминал или банкомат, обязаны: использовать контрольно-кассовую технику в составе платежного терминала и (или) банкомата; осуществлять регистрацию применяемой контрольно-кассовой техники в налоговых органах по месту учета организации в качестве налогоплательщика; 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 применять исправную контрольно-кассовую технику, обеспечивающую фиксацию расчетных операций на контрольной ленте и в фискальной памяти; эксплуатировать контрольно-кассовую технику в фискальном режиме; выдавать клиентам при осуществлении наличных денежных расчетов кассовый чек, отпечатанный платежным терминалом или банкомат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Ф от 30.07.1993г. № (с изменениями и дополнениями) организация, осуществляющая денежные расчеты с населением с применением контрольно-кассовых машин, обязана выдавать покупателям (клиентам) чек или вкладной (подкладной) документ, напечатанный контрольно-кассовой машино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ыдаваемом покупателям (клиентам) чеке или вкладном (подкладном) документе должны отражаться следующие реквизиты: наименование организации; идентификационный номер организации-налогоплательщика; заводской номер контрольно-кассовой машины; порядковый номер чека; дата и время покупки (оказания услуги); стоимость покупки (услуги); признак фискального режим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В соответствии с п. 1, п.2 ст. 5 Федерального закона </w:t>
      </w:r>
      <w:r>
        <w:rPr>
          <w:color w:val="000000"/>
          <w:sz w:val="26"/>
          <w:szCs w:val="26"/>
          <w:shd w:fill="FFFFFF" w:val="clear"/>
        </w:rPr>
        <w:t>от 03.06.2009 года №103-ФЗ «О деятельности по приему платежей физических лиц, осуществляемой платежными агентами»</w:t>
      </w:r>
      <w:r>
        <w:rPr>
          <w:sz w:val="26"/>
          <w:szCs w:val="26"/>
        </w:rPr>
        <w:t xml:space="preserve"> (с изменениями и дополнениями) 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. Кассовый чек, выдаваемый платежным агентом плательщику и подтверждающий осуществление соответствующего платежа,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 наименование документа - кассовый чек; наименование оплаченного товара (работ, услуг); общую сумму принятых денежных средств; размер вознаграждения, уплачиваемого плательщиком, в случае его взимания; дату, время приема денежных средств, номера кассового чека и контрольно-кассовой техники; адрес места приема денежных средств; наименование и место нахождения платежного агента, принявшего денежные средства, и его идентификационный номер налогоплательщика;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ст. 19.6 КоАП РФ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ст.19.6 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&lt; &gt; от &lt;дата&gt;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копией представле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б устранении причин и условий, способствовавших совершению административного правонарушения, согласно которому Велиляев А.Р. обязан был принять меры по применению контрольно-кассовой техники в составе платежного терминала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о принятых мерах сообщить МИФНС России № 4 по Республике в течение месяца со дня получения представления, указанное представление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с фототаблицами платежного терминала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его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>.Р.;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кассового чека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платежного терминала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по адресу  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ями протоколов опроса свидетелей </w:t>
      </w:r>
      <w:r>
        <w:rPr>
          <w:sz w:val="26"/>
          <w:szCs w:val="26"/>
        </w:rPr>
        <w:t>&lt;ФИО1&gt;, &lt;ФИО2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выдан кассовый чек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не отпечатанный на контрольно-кассовой технике;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- выпиской из ЕГРИП, согласно которой Велиляев А.Р. является индивидуальным предпринимателем, ИНН 910900058999, ОГРНИП 314910231702084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</w:t>
      </w:r>
      <w:r>
        <w:rPr>
          <w:color w:val="000000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правонарушения, предусмотренного ст.19.6 КоАП РФ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>не предста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отсутствия смягчающих и отягчающих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 изложенного, ст.19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ст.19.6 КоАП РФ и назначить ему административное наказание  в виде административного штрафа в размере четыре тысячи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– 18211690010010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567" w:right="-142" w:firstLine="42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