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2"/>
          <w:szCs w:val="22"/>
        </w:rPr>
      </w:pPr>
      <w:r>
        <w:rPr>
          <w:sz w:val="26"/>
          <w:szCs w:val="26"/>
        </w:rPr>
        <w:t>Дело № 5-31-354/2022</w:t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13 сентября 2022 года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енсеитова Исмаила Мустафа-оглу, &lt;персональные данные&gt;,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 привлечении к административной ответственности по ч.3 ст.19.24 КоАП РФ,</w:t>
      </w:r>
    </w:p>
    <w:p>
      <w:pPr>
        <w:pStyle w:val="Normal"/>
        <w:ind w:right="-2" w:firstLine="568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Менсеитов И.М.-о., будучи лицом, в отношении которого решением Керченского городского суда Республики Крым № 2а-733/2021 от &lt;дата&gt; установлен административный надзор сроком на три года с административными ограничениями: не посещать места проведения массовых мероприятий, митингов демонстраций и участие в них; не пребывать вне жилого или иного помещения, являющегося местом жительства либо пребывания поднадзорного лица с 22-00 часов до 06-00 часов; не выезжать за пределы места проживания муниципального образования Белогорский район Республика Крым без разрешения органов внутренних дел; являться 4 раза в месяц в орган внутренних дел по месту жительства или пребывания для регистрации, повторно в течение одного года </w:t>
      </w:r>
      <w:r>
        <w:rPr>
          <w:rFonts w:eastAsia="Calibri"/>
          <w:sz w:val="26"/>
          <w:szCs w:val="26"/>
        </w:rPr>
        <w:t xml:space="preserve">допустил нарушение административных ограничений, установленных ему судом, а именно: </w:t>
      </w:r>
      <w:r>
        <w:rPr>
          <w:sz w:val="26"/>
          <w:szCs w:val="26"/>
        </w:rPr>
        <w:t>&lt;дата, время&gt;</w:t>
      </w:r>
      <w:r>
        <w:rPr>
          <w:rFonts w:eastAsia="Calibri"/>
          <w:sz w:val="26"/>
          <w:szCs w:val="26"/>
        </w:rPr>
        <w:t xml:space="preserve"> не находился по месту своего жительства по адресу: </w:t>
      </w:r>
      <w:r>
        <w:rPr>
          <w:sz w:val="26"/>
          <w:szCs w:val="26"/>
        </w:rPr>
        <w:t>&lt; &gt;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ава, предусмотренные ст.25.1 КоАП РФ, положения ст. 51 Конституции РФ Менсеитову И.М.-о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ind w:right="-2" w:firstLine="56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нсеитов И.М.-о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, </w:t>
      </w:r>
      <w:r>
        <w:rPr>
          <w:sz w:val="26"/>
          <w:szCs w:val="26"/>
        </w:rPr>
        <w:t xml:space="preserve">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</w:t>
      </w:r>
      <w:r>
        <w:rPr>
          <w:sz w:val="26"/>
          <w:szCs w:val="26"/>
        </w:rPr>
        <w:t xml:space="preserve">  в соответствии с протоколом об административном правонарушении, в содеянном раскаялся, о чем представил письменное заявление, которое было приобщено к материалам дел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Заслушав Менсеитова И.М.-о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4 Федерального закона от 6 апреля 2011 года N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1 ст. 19.24 КоАП РФ предусмотрена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административную ответственность по ч.3 ст. 19.24 КоАП РФ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>
          <w:sz w:val="26"/>
          <w:szCs w:val="26"/>
        </w:rPr>
        <w:t xml:space="preserve">Факт совершения административного правонарушения и виновность Менсеитова И.М.-о. в его совершении, помимо признания вины последним, объективно подтверждается собранными по делу доказательствами: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 Менсеитовым И.М.-о. административного правонарушения, предусмотренного ч.3 ст.19.24 КоАП РФ; письменным объяснением Менсеитова И.М.-о. от &lt;дата&gt;, в котором последний подтверждает свое отсутствие по месту жительства &lt;дата, время&gt;; письменным объяснением свидетеля &lt;Б.Д.И.&gt; от &lt;дата&gt;; справкой к протоколу об административном правонарушении от &lt;дата&gt;; копией решения Керченского городского суда Республики Крым № 2а-733/2021 от &lt;дата&gt;, согласно которому Менсеитову И.М.-о. установлен административный надзор и административные ограничения; копией заключения о заведении дела административного надзора в отношении Менсеитова И.М.-о.; копией графика прибытия поднадзорного лица на регистрацию в отношении Менсеитова И.М.-о. от &lt;дата&gt;; копией предупреждения от &lt;дата&gt; в отношении Менсеитова И.М.-о., согласно которому последний ознакомлен с административными ограничениями своих прав и свобод, установленных в отношении него судом, возложенными на него обязанностями и ответственностью за их неисполнение; копией справки об освобождении Менсеитова И.М.-о.; актом посещения поднадзорного лица по месту жительства или пребывания от &lt;дата&gt;;  рапортом УУП ОУУПиПДН ОМВД РФ по Белогорскому району от &lt;дата&gt;; копией постановления по делу об административном правонарушении № &lt; &gt; от &lt;дата&gt;, согласно которому Менсеитов И.М.-о. привлечен к административной ответственности по ч.1 ст. 19.24 КоАП РФ, постановление вступило в законную силу &lt;дата&gt;; </w:t>
      </w:r>
      <w:r>
        <w:rPr>
          <w:bCs/>
          <w:sz w:val="26"/>
          <w:szCs w:val="26"/>
        </w:rPr>
        <w:t xml:space="preserve">справкой ОМВД России по Белогорскому району на физическое лицо от </w:t>
      </w:r>
      <w:r>
        <w:rPr>
          <w:sz w:val="26"/>
          <w:szCs w:val="26"/>
        </w:rPr>
        <w:t>&lt;дата&gt;</w:t>
      </w:r>
      <w:r>
        <w:rPr>
          <w:bCs/>
          <w:sz w:val="26"/>
          <w:szCs w:val="26"/>
        </w:rPr>
        <w:t xml:space="preserve">, согласно которой </w:t>
      </w:r>
      <w:r>
        <w:rPr>
          <w:sz w:val="26"/>
          <w:szCs w:val="26"/>
        </w:rPr>
        <w:t>Менсеитов И.М.-о</w:t>
      </w:r>
      <w:r>
        <w:rPr>
          <w:bCs/>
          <w:sz w:val="26"/>
          <w:szCs w:val="26"/>
        </w:rPr>
        <w:t>. в течение года привлекался к административной ответственности по ч.1 ст. 19.24 КоАП РФ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веденные доказательства по делу не противоречивы, дополняют друг друга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z w:val="26"/>
          <w:szCs w:val="26"/>
          <w:shd w:fill="FFFFFF" w:val="clear"/>
        </w:rPr>
        <w:t xml:space="preserve">уполномоченным должностным лицом </w:t>
      </w:r>
      <w:r>
        <w:rPr>
          <w:sz w:val="26"/>
          <w:szCs w:val="26"/>
        </w:rPr>
        <w:t>в соответствии с правилами ст.28.2 КоАП РФ,</w:t>
      </w:r>
      <w:r>
        <w:rPr>
          <w:color w:val="000000"/>
          <w:sz w:val="26"/>
          <w:szCs w:val="26"/>
          <w:shd w:fill="FFFFFF" w:val="clear"/>
        </w:rPr>
        <w:t xml:space="preserve">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все сведения, необходимые для правильного разрешения дела в нем отражены, права лица, привлекаемого к административной ответственности, соблюдены, </w:t>
      </w:r>
      <w:r>
        <w:rPr>
          <w:color w:val="000000"/>
          <w:sz w:val="26"/>
          <w:szCs w:val="26"/>
          <w:shd w:fill="FFFFFF" w:val="clear"/>
        </w:rPr>
        <w:t>нарушений процессуальных требований, предусмотренных КоАП РФ, влекущих признание доказательств недопустимыми, допущено не было</w:t>
      </w:r>
      <w:r>
        <w:rPr>
          <w:sz w:val="26"/>
          <w:szCs w:val="26"/>
        </w:rPr>
        <w:t>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и изложенным, указанные доказательства мировой судья признает допустимыми, а их совокупность достаточной для правильного разрешения дела, поскольку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енсеитова И.М.-о. в совершении административного правонарушения, предусмотренного ч.3 ст. 19.24 КоАП РФ –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Менсеитова И.М.-о., в соответствии со ст.4.2 КоАП РФ, мировой судья относит – раскаяние в содеянном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: &lt; &gt;, смягчающего административную ответственность обстоятельства, всех обстоятельств дела, </w:t>
      </w:r>
      <w:r>
        <w:rPr>
          <w:bCs/>
          <w:sz w:val="26"/>
          <w:szCs w:val="26"/>
        </w:rPr>
        <w:t>считаю возможным назначить наказание, предусмотренное санкцией ч.3 ст. 19.24 КоАП РФ, в виде обязательных работ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Менсеитов И.М.-о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3 ст.19.24 КоАП РФ, руководствуясь ст.ст. 29.9, 29.10 КоАП РФ, мировой судья, -</w:t>
      </w:r>
    </w:p>
    <w:p>
      <w:pPr>
        <w:pStyle w:val="Normal"/>
        <w:ind w:right="-2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Менсеитова Исмаила Мустафа-оглу признать виновным в совершении административного правонарушения, предусмотренного ч.3 ст. 19.24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/>
      </w:pPr>
      <w:r>
        <w:rPr>
          <w:sz w:val="26"/>
          <w:szCs w:val="26"/>
        </w:rPr>
        <w:t>Разъяснить Менсеитову И.М.-о., что в соответствии со ст. 32.13 КоАП РФ постановление судьи о назначении обязательных работ исполняется судебным приставом-исполнителем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/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Г.Н. Шувалов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