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354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 августа 2023 года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окирова А.А., &lt;персональные данные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Шокиров А.А., находясь по месту своего проживания по адресу: &lt; &gt;, нанес один удар ладонью правой руки в область лица &lt;ФИО&gt;, причинив последней физическую боль, не повлекший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5"/>
          <w:szCs w:val="25"/>
          <w:shd w:fill="FFFFFF" w:val="clear"/>
        </w:rPr>
        <w:t> </w:t>
      </w:r>
      <w:r>
        <w:rPr>
          <w:rFonts w:cs="Times New Roman" w:ascii="Times New Roman" w:hAnsi="Times New Roman"/>
          <w:sz w:val="25"/>
          <w:szCs w:val="25"/>
        </w:rPr>
        <w:t>115 УК РФ</w:t>
      </w:r>
      <w:r>
        <w:rPr>
          <w:rFonts w:cs="Times New Roman" w:ascii="Times New Roman" w:hAnsi="Times New Roman"/>
          <w:sz w:val="25"/>
          <w:szCs w:val="25"/>
        </w:rPr>
        <w:t xml:space="preserve">, при этом его действия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П</w:t>
      </w:r>
      <w:r>
        <w:rPr>
          <w:rFonts w:cs="Times New Roman" w:ascii="Times New Roman" w:hAnsi="Times New Roman"/>
          <w:sz w:val="25"/>
          <w:szCs w:val="25"/>
        </w:rPr>
        <w:t>рава, предусмотренные ст.25.1 КоАП РФ, положения ст.51 Конституции РФ, Шокирову А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Шокиров А.А.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пояснил, что один раз ударил </w:t>
      </w:r>
      <w:r>
        <w:rPr>
          <w:rFonts w:cs="Times New Roman" w:ascii="Times New Roman" w:hAnsi="Times New Roman"/>
          <w:sz w:val="25"/>
          <w:szCs w:val="25"/>
        </w:rPr>
        <w:t xml:space="preserve">&lt;ФИО&gt; по лицу в ходе возникшего между ними конфликта,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 xml:space="preserve">в содеянном раскаялся, </w:t>
      </w:r>
      <w:r>
        <w:rPr>
          <w:rFonts w:cs="Times New Roman" w:ascii="Times New Roman" w:hAnsi="Times New Roman"/>
          <w:sz w:val="25"/>
          <w:szCs w:val="25"/>
        </w:rPr>
        <w:t>с потерпевшей помирился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терпевшая &lt;ФИО&gt; в судебном заседании пояснила, что в ходе произошедшего конфликта с сожителем Шокировым А.А. он нанес ей один удар в область лица, от которого она испытала физическую боль, претензий к Шокирову А.А. она не имеет, они помирились, проживают совместно, просила назначить минимальное наказание в виде административного штрафа.</w:t>
      </w:r>
    </w:p>
    <w:p>
      <w:pPr>
        <w:pStyle w:val="Normal"/>
        <w:widowControl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Шокирова А.А., &lt;ФИО&gt;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следовав и</w:t>
      </w:r>
      <w:r>
        <w:rPr>
          <w:rFonts w:cs="Times New Roman" w:ascii="Times New Roman" w:hAnsi="Times New Roman"/>
          <w:sz w:val="25"/>
          <w:szCs w:val="25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каз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и виновность Шокирова А.А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Шокировым А.А. административного правонарушения; рапортом сотрудника ОМВД России по Белогорскому району от &lt;дата&gt; о регистрации сообщения о противоправных действиях в отношении &lt;ФИО&gt;; письменным объяснением Шокирова А.А. от &lt;дата&gt;; письменным объяснением &lt;ФИО&gt; от &lt;дата&gt;; рапортом УУПиПДН ОМВД России по Белогорскому району от &lt;дата&gt;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окирова А.А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правке ОМВД России по Белогорскому району от &lt;дата&gt;,                      Шокиров А.А. ранее к административной ответственности не привлекал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обстоятельствам, смягчающим административную ответственность Шокиро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мнение потерпевшей, считаю необходимым назначить наказание, предусмотренное санкцией ст.6.1.1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окирова А.А.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ст.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354230613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ями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1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-3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1.4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5"/>
          <w:szCs w:val="25"/>
        </w:rPr>
      </w:pPr>
      <w:r>
        <w:rPr>
          <w:rFonts w:eastAsia="Newton-Regular;MS Mincho" w:cs="Times New Roman" w:ascii="Times New Roman" w:hAnsi="Times New Roman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                                    Г.Н. Шувало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5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6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