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56/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9 сентября 2017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Сухорукова В.В., </w:t>
      </w:r>
      <w:r>
        <w:rPr>
          <w:sz w:val="28"/>
          <w:szCs w:val="28"/>
        </w:rPr>
        <w:t>&lt;дата рождения&gt;</w:t>
      </w:r>
      <w:r>
        <w:rPr>
          <w:sz w:val="26"/>
          <w:szCs w:val="26"/>
        </w:rPr>
        <w:t>, уроженца &lt; &gt;,  гражданина &lt; &gt;, работающего &lt; &gt;, &lt;семейное положение&gt;, имеющего 1 малолетнего ребенка &lt; &gt; года рождения,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lt;дата&gt;, в &lt; время&gt;, на ул. &lt;адрес&gt;, Сухоруков В.В., управляя принадлежащим ему автомобилем Ауди А6, государственный регистрационный знак  &lt; &gt;,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на месте с применением технического средства измерения: алкотектора «Юпитер-К»,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sz w:val="26"/>
          <w:szCs w:val="26"/>
        </w:rPr>
      </w:pPr>
      <w:r>
        <w:rPr>
          <w:sz w:val="26"/>
          <w:szCs w:val="26"/>
        </w:rPr>
        <w:t>Права, предусмотренные ст.25.1 КоАП РФ, положения ст. 51 Конституции РФ, Сухорукову В.В. разъяснены и понятны, отводов, заявлений и ходатайств он не имеет, указал, что в услугах защитника и переводчика не нуждается.</w:t>
      </w:r>
    </w:p>
    <w:p>
      <w:pPr>
        <w:pStyle w:val="Normal"/>
        <w:ind w:right="-1" w:firstLine="567"/>
        <w:jc w:val="both"/>
        <w:rPr/>
      </w:pPr>
      <w:r>
        <w:rPr>
          <w:sz w:val="26"/>
          <w:szCs w:val="26"/>
        </w:rPr>
        <w:t xml:space="preserve">Сухоруков В.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right="-144" w:firstLine="568"/>
        <w:jc w:val="both"/>
        <w:rPr/>
      </w:pPr>
      <w:r>
        <w:rPr>
          <w:sz w:val="26"/>
          <w:szCs w:val="26"/>
        </w:rPr>
        <w:t xml:space="preserve">Помимо признания вины, виновность Сухорукова В.В.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от &lt; дата&gt;, составленным уполномоченным лицом, в котором изложены обстоятельства совершенного Сухоруковым В.В. административного правонарушения, предусмотренного ч.1 ст.12.26 КоАП РФ (л.д.*);</w:t>
      </w:r>
    </w:p>
    <w:p>
      <w:pPr>
        <w:pStyle w:val="Style19"/>
        <w:shd w:fill="FFFFFF" w:val="clear"/>
        <w:spacing w:before="0" w:after="0"/>
        <w:ind w:right="-2" w:firstLine="567"/>
        <w:jc w:val="both"/>
        <w:rPr>
          <w:sz w:val="26"/>
          <w:szCs w:val="26"/>
        </w:rPr>
      </w:pPr>
      <w:r>
        <w:rPr>
          <w:sz w:val="26"/>
          <w:szCs w:val="26"/>
        </w:rPr>
        <w:t xml:space="preserve">- протоколом &lt;  &gt; от &lt; дата&gt; об отстранении от управления транспортным средством, в котором в качестве основания для отстранения Сухорукова В.В.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л.д.*);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Сухоруков В.В. при наличии признаков опьянения: запах алкоголя изо рта, нарушение речи, отказался от прохождения освидетельствования на состояние опьянения на месте с применением технического средства измерения: алкотектора «Юпитер-К», заводской номер 004113, дата последней поверки прибора &lt;дата&gt; (л.д.*); </w:t>
      </w:r>
    </w:p>
    <w:p>
      <w:pPr>
        <w:pStyle w:val="Style19"/>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Сухоруков В.В.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w:t>
      </w:r>
    </w:p>
    <w:p>
      <w:pPr>
        <w:pStyle w:val="Style19"/>
        <w:shd w:fill="FFFFFF" w:val="clear"/>
        <w:spacing w:before="0" w:after="0"/>
        <w:ind w:right="-2" w:firstLine="567"/>
        <w:jc w:val="both"/>
        <w:rPr>
          <w:sz w:val="26"/>
          <w:szCs w:val="26"/>
        </w:rPr>
      </w:pPr>
      <w:r>
        <w:rPr>
          <w:sz w:val="26"/>
          <w:szCs w:val="26"/>
        </w:rPr>
        <w:t xml:space="preserve">- письменными объяснениями Сухорукова В.В., &lt; ФИО1&gt;, &lt; ФИО2&gt;  (л.д.*). </w:t>
      </w:r>
    </w:p>
    <w:p>
      <w:pPr>
        <w:pStyle w:val="Normal"/>
        <w:ind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Сухорукова В.В.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арушение речи</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Сухорукова В.В.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огласно справки к протоколу об административном правонарушении Сухоруков В.В. имеет удостоверение водителя,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ухоруков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ухоруковым В.В. не представлено.</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Сухорукова В.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Сухорукова В.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304.</w:t>
      </w:r>
    </w:p>
    <w:p>
      <w:pPr>
        <w:pStyle w:val="Normal"/>
        <w:ind w:right="-2" w:firstLine="567"/>
        <w:jc w:val="both"/>
        <w:rPr/>
      </w:pPr>
      <w:r>
        <w:rPr>
          <w:sz w:val="26"/>
          <w:szCs w:val="26"/>
        </w:rPr>
        <w:t>Разъяснить Сухорукову В.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Сухорукову В.В.,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