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56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07 сентябр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(297600, Республика Крым,            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еловолова Ивана Сергеевича, &lt;дата и место рождения, гражданство, семейное положение&gt;, неработающего, зарегистрированного по адресу: &lt; 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, время&gt;, Беловолов И.С. находился в общественном месте – &lt;адрес&gt;, в состоянии опьянения, имел неопрятный внешний вид, невнятную речь, передвигался шаткой походкой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Беловолов И.С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еловолов И.С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административного правонарушения (л.д.*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 доставлении от &lt;дата&gt; (л.д.*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от &lt;дата&gt; (л.д.*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Беловолова И.С. от &lt;дата&gt; (л.д.*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&lt;А.В.Р.&gt; от &lt;дата&gt; (л.д.*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&lt;Б.Д.Р.&gt; от &lt;дата&gt; (л.д.*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спечаткой правонарушений в отношении Беловолова И.С. (л.д.*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еловолова И.С. в совершении административного правонарушения, предусмотренного ст. 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Беловолова И.С., является - его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Беловолову И.С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еловолова Игоря Серге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1000 (одной тысячи) рублей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 УИН: 0 КБК: </w:t>
      </w:r>
      <w:r>
        <w:rPr>
          <w:sz w:val="25"/>
          <w:szCs w:val="25"/>
        </w:rPr>
        <w:t>828 1 16 01203 01 0021 140</w:t>
      </w:r>
      <w:r>
        <w:rPr>
          <w:sz w:val="26"/>
          <w:szCs w:val="26"/>
        </w:rPr>
        <w:t>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1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Мировой судья:                                                     А.Ю. Олейни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