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57/2018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4 сентя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гидинова Валерия Вильевича, &lt;дата рождения&gt;, &lt;место рождения&gt;, гражданина &lt; &gt;, &lt;семейное положение&gt;, неработающего, проживающего по адресу:  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Чигидинов В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600руб., назначенный постановлением </w:t>
      </w:r>
      <w:r>
        <w:rPr>
          <w:sz w:val="26"/>
          <w:szCs w:val="26"/>
        </w:rPr>
        <w:t>начальника ОМВД РФ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Чигидинову В.В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игидинов В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дополнительно пояснил, что своевременно не уплатил штраф, так как находился на заработках за пределами Республики Крым, на день рассмотрения дела в суде административный штраф также не оплачен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мимо признания своей вины Чигидиновым В.В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Чигидиновым В.В. административного правонарушения, предусмотренного ч.1 ст.20.25 КоАП РФ; копиями протокола об административном правонарушении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 </w:t>
      </w:r>
      <w:r>
        <w:rPr>
          <w:rStyle w:val="Cnsl"/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>начальника ОМВД РФ по Белогорскому району № &lt; &gt; от &lt;дата&gt;,</w:t>
      </w:r>
      <w:r>
        <w:rPr>
          <w:rStyle w:val="Cnsl"/>
          <w:sz w:val="26"/>
          <w:szCs w:val="26"/>
          <w:shd w:fill="FFFFFF" w:val="clear"/>
        </w:rPr>
        <w:t xml:space="preserve"> согласно которым </w:t>
      </w:r>
      <w:r>
        <w:rPr>
          <w:sz w:val="26"/>
          <w:szCs w:val="26"/>
        </w:rPr>
        <w:t xml:space="preserve">Чигидинов В.В. &lt;дата&gt;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6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ОМВД Российской Федерац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согласно которой штраф в размере 600руб. по постановлению</w:t>
      </w:r>
      <w:r>
        <w:rPr>
          <w:sz w:val="26"/>
          <w:szCs w:val="26"/>
        </w:rPr>
        <w:t xml:space="preserve"> № &lt; &gt; от &lt;дата&gt; Чигидиновым В.В. в установленным законом срок не </w:t>
      </w:r>
      <w:r>
        <w:rPr>
          <w:rStyle w:val="Cnsl"/>
          <w:sz w:val="26"/>
          <w:szCs w:val="26"/>
          <w:shd w:fill="FFFFFF" w:val="clear"/>
        </w:rPr>
        <w:t xml:space="preserve">уплачен; письменным объяснением </w:t>
      </w:r>
      <w:r>
        <w:rPr>
          <w:sz w:val="26"/>
          <w:szCs w:val="26"/>
        </w:rPr>
        <w:t xml:space="preserve">Чигидинова В.В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в котором последний подтверждает неуплату штрафа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игидинов В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Чигидиновым В.В. не предста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Чигидинова В.В.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Согласно общественной характеристики, </w:t>
      </w:r>
      <w:r>
        <w:rPr>
          <w:sz w:val="26"/>
          <w:szCs w:val="26"/>
        </w:rPr>
        <w:t>Чигидинов В.В. по месту проживания характеризуется отрицательно, склонен к злоупотреблению спиртных напитков, допускает правонарушения в быт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характеристики с места проживания, смягчающего административную ответственность обстоятельства и отсутствия обстоятельств, ее отягчающих, всех обстоятельств дела, а также принимая во внимание, что ограничений, предусмотренных ч.3 ст.3.13 КоАП РФ, не установлено,  считаю необходимым назначить наказание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Чигидинова Валерия Вил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color w:val="000000"/>
          <w:sz w:val="26"/>
          <w:szCs w:val="26"/>
        </w:rPr>
        <w:t>обязательных работ в размере 20 (два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Чигидинову В.В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1" w:firstLine="28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1" w:firstLine="28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1" w:firstLine="28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1" w:firstLine="28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судебный участок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2" w:firstLine="425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567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