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58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9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&lt;место работы&gt; - Булгадарян Лерника Багишовича, &lt;дата рождения&gt;, &lt;место рождения&gt;, гражданина &lt; 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лгадарян Л.Б., являясь &lt; &gt;, в нарушение п.2 ст.386 Налогового Кодекса РФ, в срок не позднее &lt;дата&gt;, не обеспечил своевременное предоставление ООО « » в налоговый орган -  Межрайонную ИФНС России № 5 по Республике Крым налогового расчета по авансовым платежам по налогу на имущество организации за &lt; 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улгадарян Л.Б. в судебное заседание не явился, о дате, времени и месте рассмотрения дела был извещен надлежащим образом, о чем свидетельствуют почтовое уведомление в материалах дела, ходатайств об отложении рассмотрения дела от него не поступал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Булгадарян Л.Б. в совершении административного правонарушения, предусмотренного ч. 1 ст. 15.6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289 Налогового Кодекса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иновность Булгадарян Л.Б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Булгадарян Л.Б. 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1 </w:t>
      </w:r>
      <w:r>
        <w:rPr>
          <w:sz w:val="26"/>
          <w:szCs w:val="26"/>
        </w:rPr>
        <w:t>ст.15.6</w:t>
      </w:r>
      <w:r>
        <w:rPr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 в отношении ООО « »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Булгадарян Л.Б. является &lt; &gt;, расположенного по адресу: &lt; &gt;, имеет право без доверенности действовать от имени юридического лиц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Булгадарян Л.Б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6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улгадарян Л.Б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 отягчающих административную ответственность Булгадарян Л.Б., мировым судьей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Булгадарян Л.Б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15.6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улгадарян Лерника Багишовича признать виновным в совершении административного правонарушения, предусмотренного ч.1 ст.15.6 КоАП РФ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429 ( )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Булгадарян Л.Б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