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58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22 октября 2019 года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(297600, Республика Крым, г. Белогорск, ул. Чобан Заде, 26) Шувалова Г.Н., рассмотрев в открытом судебном заседании в зале судебных заседаний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Литвиненко Игоря Сергеевича, &lt;дата рождения, место рождения, гражданство, семейное положение&gt;, имеющего 1 малолетнего ребенка, &lt; &gt; года рождения, &lt;место работы&gt;, проживающего по адресу: &lt; 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&lt;дата&gt; между Министерством экологии и природных ресурсов Республики Крым и ГАУ РК «Белогорское ЛХ» заключен договор купли-продажи лесных насаждений № &lt; &gt;, срок действия договора  до &lt;дата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итвиненко И.С., являясь ответственным лицом &lt; &gt; за предоставлением отчетов об использовании лесов, в нарушение требований ст.ст. 49, 81-84 Лесного кодекса Российской Федерации, не предоставил в срок – не позднее &lt;дата&gt; в Министерство экологии и природных ресурсов Республики Крым отчет об использовании лесов за период &lt; &gt;, указанный отчет  был предоставлен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Литвиненко И.С. 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, дополнительно пояснил, что отчет об использовании лесов им был подготовлен и передан на отправку в форме электронного документа своевременно, но он не проконтролировал его отправку и получе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Литвиненко И.С., исследовав и оценив материалы дела в их совокупности прихожу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, ч.4 ст. 49 Лесного кодекса Российской Федерации отчет об использовании лесов представляется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нформации, включаемой в отчет об использовании лесов, порядок фиксации этой информации, форма и порядок представления отчета об использовании лесов, а также требования к формату отчета об использовании лесов в электронной форме устанавливаются уполномоченным федеральным органом исполнительной вла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ормы отчета об использовании лесов и порядка представления этого отчета относится к полномочиям органов государственной власти Российской Федерации в области лесных отношений (п.14 ст. 81 Лесного кодекса Российской Федерации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ами 1, 2 Приказа Минприроды России от 21.08.2017 N 451 "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" предусмотрено, что отчет об использовании лесов (далее - Отчет)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административного правонарушения и виновность Литвиненко И.С. в совершении административного правонарушения, помимо признания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&lt; &gt; от &lt;дата&gt;, в котором изложены обстоятельства совершенного Литвиненко И.С. административного правонарушения, предусмотренного ст. 19.7 КоАП РФ; копией договора купли-продажи лесных насаждений № &lt; &gt; от &lt;дата&gt;; копиями сопроводительного письма и отчета об использовании лесов за &lt;период&gt; по договору № &lt; &gt; от &lt;дата&gt;, согласно которым указанный отчет представлен в Министерство экологии и природных ресурсов Республики Крым &lt;дата&gt;; копией приказа Министерства экологии и природных ресурсов Республики Крым от &lt;дата&gt; № &lt; &gt; «О передаче лесных насаждений в рубку»; выпиской из ЕГРЮЛ; копиями приказов &lt; &gt; № &lt; &gt; от &lt;дата&gt; о приеме на работу Литвиненко И.С., № &lt; &gt; от &lt;дата&gt; о внесении изменений в приказ от &lt;дата&gt; № &lt; &gt;.</w:t>
      </w:r>
    </w:p>
    <w:p>
      <w:pPr>
        <w:pStyle w:val="Normal"/>
        <w:shd w:fill="FFFFFF" w:val="clear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28.2 КоАП РФ, 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Литвиненко И.С. в совершении административного правонарушения, предусмотренного ст.19.7 КоАП РФ –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Литвиненко И.С., является – его раскаяни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хождения на иждивении  малолетнего ребенка, всех обстоятельств дела, смягчающего административную ответственность обстоятельства, считаю необходимым назначить наказание в виде штрафа, предусмотренного санкцией ст.19.7 КоАП РФ, в минимальном размере,  что будет наиболее целесообразной мерой ответственности в данном конкретном случа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твиненко Игоря Сергеевича признать виновным в совершении административного правонарушения, предусмотренного ст.19.7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Отделение Республика Крым (Минприроды Крыма л/с 04751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91540), ИНН – 9102001017, КПП – 910201001, р/счет 40101810335100010001, БИК 043510001, УИН 0, ОКТМО  35607000, КБК – 05311625071016000140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Литвиненко И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