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358</w:t>
      </w:r>
      <w:r>
        <w:rPr>
          <w:sz w:val="26"/>
          <w:szCs w:val="26"/>
        </w:rPr>
        <w:t>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  <w:lang w:val="ru-RU"/>
        </w:rPr>
        <w:t>07 сентября</w:t>
      </w:r>
      <w:r>
        <w:rPr>
          <w:sz w:val="26"/>
          <w:szCs w:val="26"/>
        </w:rPr>
        <w:t xml:space="preserve"> 2020 года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(297600, Республика Крым,            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ОСП по Белогорскому  району,  в отнош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дина Олега Вилиевича, &lt;дата и место рождения, гражданство, семейное положение, неработающего</w:t>
      </w:r>
      <w:r>
        <w:rPr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>, проживающего по адресу регистрации: &lt; 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ородин О.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1000 руб., наложенный постановлением мирового судьи судебного участка № 31 Белогорского судебного района Республики Крым №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20.25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ородин О.В. </w:t>
      </w:r>
      <w:r>
        <w:rPr>
          <w:rFonts w:cs="Times New Roman" w:ascii="Times New Roman" w:hAnsi="Times New Roman"/>
          <w:sz w:val="26"/>
          <w:szCs w:val="26"/>
        </w:rPr>
        <w:t xml:space="preserve">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пояснил, что не уплатил административный штраф в связи с отсутствием денежных средств, в содеянном раскаялся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одина О.В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Бородина О.В. 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Бородиным О.В.  административного правонарушения, предусмотренного ч.1 ст.20.25 КоАП РФ (л.д.*); </w:t>
      </w:r>
      <w:r>
        <w:rPr>
          <w:rFonts w:cs="Times New Roman" w:ascii="Times New Roman" w:hAnsi="Times New Roman"/>
          <w:sz w:val="26"/>
          <w:szCs w:val="26"/>
        </w:rPr>
        <w:t>копией постановления мирового судьи судебного участка № 31 Белогорского судебного района Республик Крым &lt; &gt; от 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ородин О.В.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привлечен к административной ответственности по ч.1 ст. 20.25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1000 рублей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(л.д.*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*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исьменным объяснение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ородина О.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(л.д.*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ородина О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Бородина О.В., </w:t>
      </w:r>
      <w:r>
        <w:rPr>
          <w:rFonts w:cs="Times New Roman" w:ascii="Times New Roman" w:hAnsi="Times New Roman"/>
          <w:sz w:val="26"/>
          <w:szCs w:val="26"/>
        </w:rPr>
        <w:t>является - его раскаяние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и отсутствия отягчающих административную ответственность обстоятельств, всех обстоятельств дела, считаю возможным назначить наказание в виде обязательных работ, предусмотренных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ородина Олега Вили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0.25 КоАП РФ,   и назначить ему административное наказание  в вид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х работ на срок 20 (двадцать) часов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одину О.В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</w:t>
      </w:r>
      <w:r>
        <w:rPr>
          <w:rFonts w:cs="Times New Roman" w:ascii="Times New Roman" w:hAnsi="Times New Roman"/>
          <w:sz w:val="26"/>
          <w:szCs w:val="26"/>
        </w:rPr>
        <w:t xml:space="preserve">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            А.Ю. Олейник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