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2"/>
          <w:szCs w:val="22"/>
        </w:rPr>
      </w:pPr>
      <w:r>
        <w:rPr>
          <w:sz w:val="26"/>
          <w:szCs w:val="26"/>
        </w:rPr>
        <w:t>Дело № 5-31-358/2023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4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а А.Н.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Кокотову А.Н. установлен административный надзор сроком на 1 год 6 месяцев с административными ограничениями: обязательная явка один раз в месяц в орган внутренних дел по месту жительства или пребывания для регистрации, а именно каждый первый понедельник месяца с 09-00 часов до 14-00часов; запрет на пребывание вне жилого помещения, являющегося местом жительства либо пребывания, ежедневно с 22-00 часов до 07-00 часов следующего дня; запрет на выезд за пределы Белогорского района Республики Крым без разрешения органа внутренних дел по месту жительства (пребывания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вышеперечисленные ограничения дополнены обязательной явкой два раза в месяц в орган внутренних дел по месту жительства или пребывания для регистрации, а именно: каждый первый и второй понедельник месяца с 09-00 часов до 14-00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м мирового судьи судебного участка № 31 Белогорского судебного района Республики Крым № &lt; &gt; от &lt;дата&gt;, вступившим в законную силу &lt;дата&gt;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му судом, </w:t>
      </w:r>
      <w:r>
        <w:rPr>
          <w:sz w:val="26"/>
          <w:szCs w:val="26"/>
        </w:rPr>
        <w:t>&lt;дата, время&gt;</w:t>
      </w:r>
      <w:r>
        <w:rPr>
          <w:rFonts w:eastAsia="Calibri"/>
          <w:sz w:val="26"/>
          <w:szCs w:val="26"/>
        </w:rPr>
        <w:t xml:space="preserve"> не находился в жилом помещении по месту своего жительства по адресу: </w:t>
      </w:r>
      <w:r>
        <w:rPr>
          <w:sz w:val="26"/>
          <w:szCs w:val="26"/>
        </w:rPr>
        <w:t>&lt; &gt;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окотову А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пояснил, что &lt;дата, время&gt; находился в гостях у друга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Кокотовым А.Н. административного правонарушения, предусмотренного ч.3 ст.19.24 КоАП РФ; актом посещения поднадзорного лица по месту жительства или пребывания от &lt;дата&gt;; письменными объяснениями Кокотова А.Н. от &lt;дата&gt;, в которых последний подтверждает свое отсутствие по месту жительства &lt;дата, время&gt;; рапортом УУП ОУУПиПДН ОМВД РФ по Белогорскому району от &lt;дата&gt;; копией решения Белогорского районного суда Республики Крым № &lt; &gt; от &lt;дата&gt;; копией постановления по делу об административном правонарушении                                     № &lt; &gt; от &lt;дата&gt; о привлечении Кокотова А.Н. к административной ответственности по ч.1 ст.19.24 КоАП РФ; копией заключения о заведении дела административного надзора в отношении Кокотова А.Н.; копией предупреждения от &lt;дата&gt; в отношении Кокотова А.Н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отова А.Н. от &lt;дата&gt;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окотова А.Н., согласно которой Кокотов А.Н. привлекался к административной ответственности по ч.3 ст. 19.24 КоАП РФ постановлением суда № &lt; &gt; от &lt;дата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&lt; &gt;, смягчающих административную ответственность обстоятельств и отсутствия обстоятельств, его отягчающих, всех обстоятельств дела, </w:t>
      </w:r>
      <w:r>
        <w:rPr>
          <w:bCs/>
          <w:sz w:val="26"/>
          <w:szCs w:val="26"/>
        </w:rPr>
        <w:t>считаю необходимым назначить наказание, предусмотренное санкцией ч.3 ст. 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а А.Н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Кокотову А.Н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