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>Дело № 5-31-358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8 сент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пова Ивана Никола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-2" w:firstLine="567"/>
        <w:jc w:val="both"/>
        <w:outlineLvl w:val="2"/>
        <w:rPr/>
      </w:pPr>
      <w:r>
        <w:rPr>
          <w:bCs/>
          <w:sz w:val="26"/>
          <w:szCs w:val="26"/>
        </w:rPr>
        <w:t>&lt;дата, время, адрес&gt;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Попов </w:t>
      </w:r>
      <w:r>
        <w:rPr>
          <w:bCs/>
          <w:sz w:val="26"/>
          <w:szCs w:val="26"/>
        </w:rPr>
        <w:t>И.Н.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bCs/>
          <w:sz w:val="26"/>
          <w:szCs w:val="26"/>
        </w:rPr>
        <w:t xml:space="preserve">в нарушение </w:t>
      </w:r>
      <w:r>
        <w:rPr>
          <w:bCs/>
          <w:sz w:val="26"/>
          <w:szCs w:val="26"/>
          <w:lang w:val="en-US" w:eastAsia="en-US"/>
        </w:rPr>
        <w:t>пункт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 w:eastAsia="en-US"/>
        </w:rPr>
        <w:t xml:space="preserve"> 2.1.1 Правил дорожного движения 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управлял </w:t>
      </w:r>
      <w:r>
        <w:rPr>
          <w:bCs/>
          <w:sz w:val="26"/>
          <w:szCs w:val="26"/>
        </w:rPr>
        <w:t>автомобилем ВАЗ 2104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 xml:space="preserve">к &lt; &gt;, </w:t>
      </w:r>
      <w:r>
        <w:rPr>
          <w:bCs/>
          <w:sz w:val="26"/>
          <w:szCs w:val="26"/>
          <w:lang w:val="en-US" w:eastAsia="en-US"/>
        </w:rPr>
        <w:t>будучи лишенным права управления транспортными средствами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опов</w:t>
      </w:r>
      <w:r>
        <w:rPr>
          <w:bCs/>
          <w:sz w:val="26"/>
          <w:szCs w:val="26"/>
        </w:rPr>
        <w:t>у И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пов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Fonts w:cs="Tahoma" w:ascii="Tahoma" w:hAnsi="Tahoma"/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подтвердил управление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ыслушав Попова </w:t>
      </w:r>
      <w:r>
        <w:rPr>
          <w:bCs/>
          <w:sz w:val="26"/>
          <w:szCs w:val="26"/>
        </w:rPr>
        <w:t>И.Н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 в их совокупности,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Попова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 &gt;                          № &lt; &gt; от &lt;дата&gt;, составленным уполномоченным лицом, в котором изложены обстоятельства совершенного Поповым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административного правонарушения, предусмотренного ч.2 ст.12.7 КоАП РФ; копией протокола об отстранении от управления транспортным средством &lt; &gt; № &lt; &gt; от &lt;дата&gt;; видеозаписью, </w:t>
      </w:r>
      <w:r>
        <w:rPr>
          <w:bCs/>
          <w:sz w:val="26"/>
          <w:szCs w:val="26"/>
        </w:rPr>
        <w:t>содержащейся на диске</w:t>
      </w:r>
      <w:r>
        <w:rPr>
          <w:sz w:val="26"/>
          <w:szCs w:val="26"/>
        </w:rPr>
        <w:t xml:space="preserve">, которой подтверждается фиксирование отстранения Попова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от управления транспортным средством; копией постановления мирового судьи судебного участка № &lt; &gt; &lt;адрес&gt; судебного района Республики Крым № &lt; &gt; от &lt;дата&gt;, согласно которому Попова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привлечен к административной ответственности по ч.1 ст.12.8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&lt;дата&gt;; карточкой операции с ВУ;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правкой ОСБ ДПС ГИБДД МВД по Республике Крым от &lt;дата&gt;, согласно которой Попов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ранее подвергался наказанию по ч.1 ст.12.8 КоАП РФ, по ст. 12.26 КоАП РФ, а также  по ч.2, ч.4, ч.6 ст. 264, ст. 264.1 УК РФ – наказаниям не подвергался; распечатками из базы данных о привлечении Попова </w:t>
      </w:r>
      <w:r>
        <w:rPr>
          <w:bCs/>
          <w:sz w:val="26"/>
          <w:szCs w:val="26"/>
        </w:rPr>
        <w:t>И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, никаких замечаний или дополнений со стороны Попова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 xml:space="preserve">Попова </w:t>
      </w:r>
      <w:r>
        <w:rPr>
          <w:bCs/>
          <w:sz w:val="26"/>
          <w:szCs w:val="26"/>
        </w:rPr>
        <w:t>И.Н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т подписи всех процессуальных документов Попов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отказался, </w:t>
      </w:r>
      <w:r>
        <w:rPr>
          <w:sz w:val="26"/>
          <w:szCs w:val="26"/>
          <w:shd w:fill="FFFFFF" w:val="clear"/>
        </w:rPr>
        <w:t>о чем должностным лицом сделаны соответствующие записи, что согласуется с положениями ч.5 ст.28.2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 смыслу статьи 25.1 </w:t>
      </w:r>
      <w:r>
        <w:rPr>
          <w:rFonts w:eastAsia="Calibri"/>
          <w:bCs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 xml:space="preserve"> лицо само определяет объем своих прав и реализует их по своему усмотрению, отказ, в силу личного волеизъявления от дачи объяснений,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Попов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опова </w:t>
      </w:r>
      <w:r>
        <w:rPr>
          <w:bCs/>
          <w:sz w:val="26"/>
          <w:szCs w:val="26"/>
        </w:rPr>
        <w:t xml:space="preserve">И.Н.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Попова </w:t>
      </w:r>
      <w:r>
        <w:rPr>
          <w:bCs/>
          <w:sz w:val="26"/>
          <w:szCs w:val="26"/>
        </w:rPr>
        <w:t>И.Н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sz w:val="26"/>
          <w:szCs w:val="26"/>
        </w:rPr>
        <w:t xml:space="preserve">объектом которого являются общественные отношения в области безопасности дорожного движения, </w:t>
      </w:r>
      <w:r>
        <w:rPr>
          <w:sz w:val="26"/>
          <w:szCs w:val="26"/>
        </w:rPr>
        <w:t xml:space="preserve">личности  виновного, который является индивидуальным предпринимателем, его состояния здоровья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4.1, 29.9, 29.10 КоАП РФ, мировой судья, -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пова Ивана Никола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нные изъя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