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359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11 сентября 2020 года                                                                      г. Белогорск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Исполняющий обязанности мирового судьи судебного участка № 31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материалы дела об административном правонарушении, поступившие из Территориальной избирательной комиссии Белогорского района Республики Крым, в отношении</w:t>
      </w:r>
    </w:p>
    <w:p>
      <w:pPr>
        <w:pStyle w:val="Normal"/>
        <w:ind w:right="-2" w:firstLine="567"/>
        <w:jc w:val="both"/>
        <w:rPr/>
      </w:pPr>
      <w:r>
        <w:rPr/>
        <w:t>Ламбрехт Екатерины Андреевны, &lt;дата и место рождения, гражданство&gt;, проживающей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привлекаемой к административной ответственности по ч.1 ст. 5.17 КоАП РФ,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Ламбрехт Е.А. решением ТИК Белогорского района Республики Крым от &lt;дата&gt;№ &lt; &gt; зарегистрирована уполномоченным представителем по финансовым вопросам избирательного объединения « ». В соответствии с пунктом 9 статьи 5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части 2 статьи 72, частью 4 статьи 72 Закона Республики Крым № 17-ЗРК от 05.06.2014 г. «О выборах депутатов представительных органов муниципальных образований в Республике Крым» кандидат, избирательное объединение предоставляют в окружную избирательную комиссию, избирательную комиссию муниципального образования итоговый финансовый отчет не позднее чем через 30 дней со дня официального опубликования результатов выборов депутатов представительного органа муниципального образования. К итоговому финансовому отчету прилагаются первичные финансовые документы, подтверждающие поступление средств в избирательный фонд кандидата, избирательного объединения и расходование этих средств, справки об оставшихся средствах и (или) о закрытии указанного счета. Обязанность предоставления в соответствующую избирательную комиссию финансового отчета возлагается на кандидата, уполномоченного представителя избирательного объединения по финансовым вопросам. Если кандидат утратил свой статус, обязанность предоставления финансового отчета возлагается на гражданина, являвшегося кандидатом.</w:t>
      </w:r>
    </w:p>
    <w:p>
      <w:pPr>
        <w:pStyle w:val="Normal"/>
        <w:ind w:right="-2" w:firstLine="567"/>
        <w:jc w:val="both"/>
        <w:rPr/>
      </w:pPr>
      <w:r>
        <w:rPr/>
        <w:t xml:space="preserve">Результаты выборов депутатов представительных органов муниципальных образований Белогорского района Республики Крым опубликованы &lt;дата&gt; в газете «Сельская Новь» № 66(10470). Ламбрехт Е.А. предоставила в территориальную избирательную комиссию, на которую возложены полномочия </w:t>
      </w:r>
      <w:r>
        <w:rPr>
          <w:bCs/>
        </w:rPr>
        <w:t xml:space="preserve">окружной избирательной комиссии одномандатного избирательного округа № </w:t>
      </w:r>
      <w:r>
        <w:rPr/>
        <w:t>&lt; &gt;</w:t>
      </w:r>
      <w:r>
        <w:rPr>
          <w:bCs/>
        </w:rPr>
        <w:t xml:space="preserve"> по выборам депутата Белогорского городского совета Белогорского района Республики Крым,</w:t>
      </w:r>
      <w:r>
        <w:rPr/>
        <w:t xml:space="preserve"> итоговый финансовый отчет позже установленного законом 30-дневного срока (до &lt;дата&gt; включительно), а именно &lt;дата&gt;, в связи с чем, в отношении нее был составлен протокол об административном правонарушении по ч. 1 ст. 5.17 КоАП РФ.</w:t>
      </w:r>
    </w:p>
    <w:p>
      <w:pPr>
        <w:pStyle w:val="Normal"/>
        <w:ind w:right="-1" w:firstLine="567"/>
        <w:jc w:val="both"/>
        <w:rPr/>
      </w:pPr>
      <w:r>
        <w:rPr/>
        <w:t>Ламбрехт Е.А. в судебное заседание не явилась, по неизвестным суду причинам, о дате, времени и месте рассмотрения дела была извещена надлежащим образом.</w:t>
      </w:r>
    </w:p>
    <w:p>
      <w:pPr>
        <w:pStyle w:val="Normal"/>
        <w:ind w:right="-1" w:firstLine="567"/>
        <w:jc w:val="both"/>
        <w:rPr/>
      </w:pPr>
      <w:r>
        <w:rPr/>
        <w:t>В с</w:t>
      </w:r>
      <w:r>
        <w:rPr>
          <w:rStyle w:val="Cnsl"/>
          <w:shd w:fill="FFFFFF" w:val="clear"/>
        </w:rPr>
        <w:t>оответствии с положениями</w:t>
      </w:r>
      <w:r>
        <w:rPr/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Статьей 5.17 КоАП РФ установлена административная ответственность за непредставление в установленный Законом срок отчета (итогового финансового отчета), сведений о поступлении и расходований средств, перечисленных в избирательный фонд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иновность Ламбрехт Е.А. в совершении административного правонарушения, объективно подтверждается следующими исследованными в судебном заседании доказательствами: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- протоколом об административном правонарушении № </w:t>
      </w:r>
      <w:r>
        <w:rPr/>
        <w:t xml:space="preserve">&lt; &gt; </w:t>
      </w:r>
      <w:r>
        <w:rPr>
          <w:color w:val="000000"/>
        </w:rPr>
        <w:t xml:space="preserve">от </w:t>
      </w:r>
      <w:r>
        <w:rPr/>
        <w:t>&lt;дата&gt;</w:t>
      </w:r>
      <w:r>
        <w:rPr>
          <w:color w:val="000000"/>
        </w:rPr>
        <w:t>, в котором изложены обстоятельства совершенного Л</w:t>
      </w:r>
      <w:r>
        <w:rPr/>
        <w:t>амбрехт Е.А. правонарушения</w:t>
      </w:r>
      <w:r>
        <w:rPr>
          <w:color w:val="000000"/>
        </w:rPr>
        <w:t xml:space="preserve"> (л.д.*);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- копией решения территориальной избирательной комиссии Белогорского района от &lt;дата&gt; № &lt; &gt; «О полномочиях по составлению протоколов об административных правонарушениях» </w:t>
      </w:r>
      <w:r>
        <w:rPr>
          <w:color w:val="000000"/>
        </w:rPr>
        <w:t>(л.д.*)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</w:rPr>
        <w:t xml:space="preserve">- копия решения от </w:t>
      </w:r>
      <w:r>
        <w:rPr/>
        <w:t>&lt;дата&gt;</w:t>
      </w:r>
      <w:r>
        <w:rPr>
          <w:color w:val="000000"/>
        </w:rPr>
        <w:t xml:space="preserve"> № </w:t>
      </w:r>
      <w:r>
        <w:rPr/>
        <w:t>&lt; &gt;</w:t>
      </w:r>
      <w:r>
        <w:rPr>
          <w:color w:val="000000"/>
        </w:rPr>
        <w:t xml:space="preserve"> «О регистрации уполномоченного представителя по финансовым вопросам избирательного объединения « » (л.д.*)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</w:rPr>
        <w:t xml:space="preserve">- копией решения от </w:t>
      </w:r>
      <w:r>
        <w:rPr/>
        <w:t>&lt;дата&gt;</w:t>
      </w:r>
      <w:r>
        <w:rPr>
          <w:color w:val="000000"/>
        </w:rPr>
        <w:t xml:space="preserve"> №</w:t>
      </w:r>
      <w:r>
        <w:rPr/>
        <w:t>&lt; &gt;</w:t>
      </w:r>
      <w:r>
        <w:rPr>
          <w:color w:val="000000"/>
        </w:rPr>
        <w:t xml:space="preserve"> «О регистрации списка кандидатов в депутаты Белогорского городского совета Белогорского района Республики Крым второго созыва, выдвинутого избирательным объединением « » по единому избирательному округу (л.д.*)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</w:rPr>
        <w:t xml:space="preserve">- копией заявления Ламбрехт Е.А. от </w:t>
      </w:r>
      <w:r>
        <w:rPr/>
        <w:t>&lt;дата&gt;</w:t>
      </w:r>
      <w:r>
        <w:rPr>
          <w:color w:val="000000"/>
        </w:rPr>
        <w:t xml:space="preserve"> (л.д.*);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- копией подтверждения получения документов от &lt;дата&gt; </w:t>
      </w:r>
      <w:r>
        <w:rPr>
          <w:color w:val="000000"/>
        </w:rPr>
        <w:t>(л.д.*);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- копией сообщения о реквизитах специального избирательного счета Ламбрехт Е.А. </w:t>
      </w:r>
      <w:r>
        <w:rPr>
          <w:color w:val="000000"/>
        </w:rPr>
        <w:t>(л.д.*);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-копией газеты «Сельская Новь» от &lt;дата&gt; № 66 </w:t>
      </w:r>
      <w:r>
        <w:rPr>
          <w:color w:val="000000"/>
        </w:rPr>
        <w:t>(л.д.*);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-копией акта о приеме итогового финансового отчета от &lt;дата&gt;</w:t>
      </w:r>
      <w:r>
        <w:rPr>
          <w:color w:val="000000"/>
        </w:rPr>
        <w:t xml:space="preserve"> (л.д.*);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-копией справки о закрытии специального избирательного счета от &lt;дата&gt;</w:t>
      </w:r>
      <w:r>
        <w:rPr>
          <w:color w:val="000000"/>
        </w:rPr>
        <w:t xml:space="preserve"> (л.д.*).</w:t>
      </w:r>
    </w:p>
    <w:p>
      <w:pPr>
        <w:pStyle w:val="Normal"/>
        <w:ind w:right="-2" w:firstLine="567"/>
        <w:jc w:val="both"/>
        <w:rPr/>
      </w:pPr>
      <w:r>
        <w:rPr/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/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Ламбрехт Е.А. в совершении правонарушения, предусмотренного ч. 1 ст. 5.17 КоАП РФ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Ламбрехт Е.А. в совершении административного правонарушения и квалифицирую ее действия по ч. 1 ст. 5.17 КоАП РФ, как непредставление в установленный Законом срок отчета (итогового финансового отчета), сведений о поступлении и расходований средств, перечисленных в избирательный фонд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/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hd w:fill="FFFFFF" w:val="clear"/>
        </w:rPr>
        <w:t xml:space="preserve"> связи с этим, 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  </w:t>
      </w:r>
      <w:r>
        <w:rPr/>
        <w:t>Ламбрехт Е.А. не подлежит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/>
        <w:t>О</w:t>
      </w:r>
      <w:r>
        <w:rPr>
          <w:shd w:fill="FFFFFF" w:val="clear"/>
        </w:rPr>
        <w:t>бстоятельств, смягчающим и отягчающих административную ответственность, в соответствии со ст. ст.4.2, 4.3 КоАП РФ</w:t>
      </w:r>
      <w:r>
        <w:rPr/>
        <w:t>,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</w:rPr>
        <w:t>её семейного и имущественного положения, всех обстоятельств дела,</w:t>
      </w:r>
      <w:r>
        <w:rPr/>
        <w:t xml:space="preserve"> считаю возможным назначить наказание, предусмотренное санкцией ч. 1 ст. 5.17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 5.17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Ламбрехт Екатерину Андреевну признать виновной в совершении административного правонарушения, предусмотренного ч. 1 ст. 5.17 КоАП РФ и назначить ей административное наказание в виде административного штрафа в размере 20000 (двадцати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053 01 9000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Ламбрехт Е.А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>Мировой судья:                                               А.Ю. Олейников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