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-360/2019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07 ноября 2019 года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 Заде, 26) Шувалова Г.Н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Литвиненко Игоря Сергеевича, &lt;дата рождения, место рождения, гражданство, семейное положение&gt;, имеющего 1 малолетнего ребенка, &lt; &gt; года рождения, &lt;место работы&gt;, проживающего по адресу: &lt; &gt;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&lt;дата&gt; между Министерством экологии и природных ресурсов Республики Крым и ГАУ РК «Белогорское ЛХ» заключен договор купли-продажи лесных насаждений № &lt; &gt;, срок действия договора до &lt;дата&gt;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Литвиненко И.С., являясь ответственным лицом ГАУ РК «Белогорское ЛХ» за предоставлением отчетов об использовании лесов, в нарушение требований ст.ст. 49, 81-84 Лесного кодекса Российской Федерации, не предоставил в срок – не позднее &lt;дата&gt; в Министерство экологии и природных ресурсов Республики Крым отчет об использовании лесов за период с &lt;дата&gt; по &lt;дата&gt;, указанный отчет был предоставлен &lt;дата&gt;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твиненко И.С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дополнительно пояснил, что отчет об использовании лесов им был подготовлен и передан на отправку в форме электронного документа своевременно, но он не проконтролировал его отправку и получ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Литвиненко И.С., и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ч.4 ст.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ормы отчета об использовании лесов и порядка представления этого отчета относится к полномочиям органов государственной власти Российской Федерации в области лесных отношений (п.14 ст. 81 Лесного кодекса Российской Федерации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ами 1, 2 Приказа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, что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Литвиненко И.С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&lt; &gt; от &lt;дата&gt;, в котором изложены обстоятельства совершенного Литвиненко И.С. административного правонарушения, предусмотренного ст. 19.7 КоАП РФ; копией договора купли-продажи лесных насаждений № &lt; &gt; от &lt;дата&gt;; копиями сопроводительного письма и отчета об использовании лесов за &lt;период&gt; по договору № &lt; &gt; от &lt;дата&gt;, согласно которым указанный отчет представлен в Министерство экологии и природных ресурсов Республики Крым &lt;дата&gt;; копией приказа Министерства экологии и природных ресурсов Республики Крым от &lt;дата&gt; № &lt; &gt; «О передаче лесных насаждений в рубку»; выпиской из ЕГРЮЛ; копиями приказов ГАУ РК «Белогорское ЛХ»  № &lt; &gt; от &lt;дата&gt; о приеме на работу Литвиненко И.С., № &lt; &gt; от &lt;дата&gt; о внесении изменений в приказ от &lt;дата&gt; № &lt; &gt;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твиненко И.С.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Литвиненко И.С., является – его раскаяние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хождения на иждивении  малолетнего ребенка, всех обстоятельств дела, смягчающего административную ответственность обстоятельства, считаю необходимым назначить наказание в виде предупреждения, что предусмотрено санкцией ст.19.7 КоАП РФ, и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Игоря Сергеевича признать виновным в совершении административного правонарушения, предусмотренного ст.19.7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: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