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Дело № 5-31-</w:t>
      </w:r>
      <w:r>
        <w:rPr>
          <w:sz w:val="26"/>
          <w:szCs w:val="26"/>
          <w:lang w:val="ru-RU"/>
        </w:rPr>
        <w:t>361</w:t>
      </w:r>
      <w:r>
        <w:rPr>
          <w:sz w:val="26"/>
          <w:szCs w:val="26"/>
        </w:rPr>
        <w:t>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сентября 2020 года</w:t>
        <w:tab/>
        <w:t xml:space="preserve">                               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г. Белогорск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СП по Белогорскому району УФССП России по Республике Крым,  в отношен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емилова Ибрама Абдурахимовича, &lt;дата и место рождения, гражданство, место работы&gt;, проживающего по адресу  регистрации: &lt; 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Джемил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2000 руб., наложенный постановлением судьи Белогорского районного суда Республики Крым № </w:t>
      </w:r>
      <w:r>
        <w:rPr>
          <w:rFonts w:cs="Times New Roman" w:ascii="Times New Roman" w:hAnsi="Times New Roman"/>
          <w:sz w:val="26"/>
          <w:szCs w:val="26"/>
        </w:rPr>
        <w:t xml:space="preserve">&lt; &gt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20.6.1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жемилов И.А.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rFonts w:cs="Times New Roman" w:ascii="Times New Roman" w:hAnsi="Times New Roman"/>
          <w:sz w:val="26"/>
          <w:szCs w:val="26"/>
        </w:rPr>
        <w:t xml:space="preserve"> пояснил, что не уплатил административный штраф в установленный срок, в связи с тем, что не было средств для его уплаты в двухмесячный срок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Джемилова И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жемилова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Джемиловым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*); копией постановления судьи Белогорского районного суда Республики Кр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Джемилов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лечен к административной ответственности по ч.1 ст. 20.6.1 КоАП РФ и ему назначено административное наказание в виде административного штрафа в размере 20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*); копией постановления о возбуждении исполнительного производства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*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Джемилова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Джемилова И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о,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жемилова Ибрама Абдурахимови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четыре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А.Ю. Олейников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