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361/2022</w:t>
      </w:r>
    </w:p>
    <w:p>
      <w:pPr>
        <w:pStyle w:val="Normal"/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5"/>
          <w:szCs w:val="25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15 сентября 2022 года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номаренко Евгения Николаевича,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персональные данные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, время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 Пономаренко Е.Н. находился на территории автостанции, расположенной по ул. Нижнегорской 13, в г. Белогорске Республики Крым, в состоянии опьянения, имел шаткую походку, неопрятный внешний вид, из ротовой полости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ава, предусмотренные ст.25.1 КоАП РФ, ст. 51 Конституции РФ, Пономаренко Е.Н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>
          <w:rStyle w:val="Cnsl"/>
          <w:b/>
          <w:b/>
          <w:sz w:val="25"/>
          <w:szCs w:val="25"/>
          <w:shd w:fill="FFFFFF" w:val="clear"/>
        </w:rPr>
      </w:pPr>
      <w:r>
        <w:rPr>
          <w:rStyle w:val="Cnsl"/>
          <w:sz w:val="25"/>
          <w:szCs w:val="25"/>
          <w:shd w:fill="FFFFFF" w:val="clear"/>
        </w:rPr>
        <w:t xml:space="preserve">В судебном заседании </w:t>
      </w:r>
      <w:r>
        <w:rPr>
          <w:sz w:val="25"/>
          <w:szCs w:val="25"/>
        </w:rPr>
        <w:t xml:space="preserve">Пономаренко Е.Н. </w:t>
      </w:r>
      <w:r>
        <w:rPr>
          <w:rStyle w:val="Cnsl"/>
          <w:sz w:val="25"/>
          <w:szCs w:val="25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5"/>
          <w:szCs w:val="25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5"/>
          <w:szCs w:val="25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rStyle w:val="Cnsl"/>
          <w:sz w:val="25"/>
          <w:szCs w:val="25"/>
          <w:shd w:fill="FFFFFF" w:val="clear"/>
        </w:rPr>
        <w:t>Ф</w:t>
      </w:r>
      <w:r>
        <w:rPr>
          <w:sz w:val="25"/>
          <w:szCs w:val="25"/>
        </w:rPr>
        <w:t>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 </w:t>
      </w:r>
      <w:r>
        <w:rPr>
          <w:sz w:val="25"/>
          <w:szCs w:val="25"/>
        </w:rPr>
        <w:t xml:space="preserve">Пономаренко Е.Н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 в котором изложены обстоятельства совершенного административного правонарушения;</w:t>
      </w:r>
      <w:r>
        <w:rPr>
          <w:rStyle w:val="Cnsl"/>
          <w:sz w:val="25"/>
          <w:szCs w:val="25"/>
        </w:rPr>
        <w:t xml:space="preserve"> </w:t>
      </w:r>
      <w:r>
        <w:rPr>
          <w:sz w:val="25"/>
          <w:szCs w:val="25"/>
        </w:rPr>
        <w:t xml:space="preserve">письменным объяснением Пономаренко Е.Н.. свидетеля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.А.С.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; рапортом сотрудника ОМВД России по Белогорскому району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протоколами о доставлении и об административном задержании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ет требованиям ст. 28.2 КоАП РФ,</w:t>
      </w:r>
      <w:r>
        <w:rPr>
          <w:color w:val="000000"/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ономаренко Е.Н. в совершении административного правонарушения, предусмотренного ст.20.21 КоАП РФ – </w:t>
      </w:r>
      <w:r>
        <w:rPr>
          <w:rStyle w:val="Cnsl"/>
          <w:sz w:val="25"/>
          <w:szCs w:val="25"/>
        </w:rPr>
        <w:t xml:space="preserve">появление </w:t>
      </w:r>
      <w:r>
        <w:rPr>
          <w:rFonts w:eastAsia="Calibri"/>
          <w:sz w:val="25"/>
          <w:szCs w:val="25"/>
        </w:rPr>
        <w:t>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5"/>
          <w:szCs w:val="25"/>
        </w:rPr>
        <w:t xml:space="preserve">Согласно справке ОМВД России по Белогорскому району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Пономаренко Е.Н. в течение года привлекался к административной ответственности по ст.20.21 КоАП РФ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у, смягчающему административную ответственность Пономаренко Е.Н., в соответствии со ст.4.2 КоАП РФ, мировой судья относит – раскаяние в содеянном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, в соответствии со ст. 4.3 КоАП РФ,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5"/>
          <w:szCs w:val="25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личности виновного, который не работает и не имеет постоянного источника дохода, в течение года неоднократно привлекался к административной ответственности, смягчающего и отягчающего административную ответственность обстоятельств, всех обстоятельств дела, считаю необходимым назначить наказание, предусмотренное санкцией ст.20.21 КоАП РФ, в виде административного ареста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номаренко Е.Н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right="-2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номаренко Евгения Николаевича признать виновным в совершении административного правонарушения, предусмотренного ст.20.21 КоАП РФ, и назначить ему административное наказание административного ареста на срок 3 (трое) суток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ок наказания Пономаренко Е.Н. исчислять с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время, 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В срок административного ареста включить срок административного задержания с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время, 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:                                      </w:t>
      </w:r>
      <w:r>
        <w:rPr>
          <w:sz w:val="25"/>
          <w:szCs w:val="25"/>
          <w:lang w:val="uk-UA"/>
        </w:rPr>
        <w:t xml:space="preserve">  </w:t>
      </w:r>
      <w:r>
        <w:rPr>
          <w:sz w:val="25"/>
          <w:szCs w:val="25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