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63/2018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3 октября 2018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галова Бахрома Сафаровича, &lt;дата рождения&gt;, &lt;место рождния&gt;, гражданина &lt; &gt;, &lt;семейное положение&gt;, неработающего, проживающего по адресу: &lt; 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угалов Б.С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500руб., назначенный постановлением заместителя </w:t>
      </w:r>
      <w:r>
        <w:rPr>
          <w:sz w:val="26"/>
          <w:szCs w:val="26"/>
        </w:rPr>
        <w:t>начальника ОМВД России по Белогорскому району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Тугалову Б.С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Тугалов Б.С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 в соответствии с протоколом об административном правонарушении, дополнительно пояснил, что своевременно не уплатил штраф по причине забывчивости, просил назначить наказание в виде штрафа, так как он подрабатывает по найму, имеет денежные средства для его уплаты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своей вины Тугаловым Б.С., его виновность в совершении административного правонарушения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Тугаловым Б.С. административного правонарушения, предусмотренного ч.1 ст.20.25 КоАП РФ; копиями протокола об административном правонарушении № &lt; &gt; от &lt;дата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 </w:t>
      </w:r>
      <w:r>
        <w:rPr>
          <w:rStyle w:val="Cnsl"/>
          <w:sz w:val="26"/>
          <w:szCs w:val="26"/>
          <w:shd w:fill="FFFFFF" w:val="clear"/>
        </w:rPr>
        <w:t xml:space="preserve">постановления заместителя </w:t>
      </w:r>
      <w:r>
        <w:rPr>
          <w:sz w:val="26"/>
          <w:szCs w:val="26"/>
        </w:rPr>
        <w:t>начальника ОМВД РФ по Белогорскому району № &lt; &gt; от &lt;дата&gt;,</w:t>
      </w:r>
      <w:r>
        <w:rPr>
          <w:rStyle w:val="Cnsl"/>
          <w:sz w:val="26"/>
          <w:szCs w:val="26"/>
          <w:shd w:fill="FFFFFF" w:val="clear"/>
        </w:rPr>
        <w:t xml:space="preserve"> согласно которым </w:t>
      </w:r>
      <w:r>
        <w:rPr>
          <w:sz w:val="26"/>
          <w:szCs w:val="26"/>
        </w:rPr>
        <w:t xml:space="preserve">Тугалов Б.С. &lt;дата&gt;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справкой ОМВД Российской Федерации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, согласно которой штраф в размере 500руб. по постановлению</w:t>
      </w:r>
      <w:r>
        <w:rPr>
          <w:sz w:val="26"/>
          <w:szCs w:val="26"/>
        </w:rPr>
        <w:t xml:space="preserve"> № &lt; &gt; от &lt;дата&gt; Тугаловым Б.С. в установленный законом срок не </w:t>
      </w:r>
      <w:r>
        <w:rPr>
          <w:rStyle w:val="Cnsl"/>
          <w:sz w:val="26"/>
          <w:szCs w:val="26"/>
          <w:shd w:fill="FFFFFF" w:val="clear"/>
        </w:rPr>
        <w:t xml:space="preserve">уплачен; письменным объяснением </w:t>
      </w:r>
      <w:r>
        <w:rPr>
          <w:sz w:val="26"/>
          <w:szCs w:val="26"/>
        </w:rPr>
        <w:t xml:space="preserve">Тугалова Б.С.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в котором последний подтверждает неуплату штрафа; рапортом УУП ОМВД РФ по Белогорскому району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угалова Б.С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доказательств, опровергающих совершение административного правонарушения, Тугаловым Б.С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угалова Б.С.,  является - его раскаяни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смягчающего административную ответственность обстоятельства и отсутствия обстоятельств, ее отягчающих, всех обстоятельств дела, считаю необходим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Тугалова Бахрома Сафа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ст.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color w:val="000000"/>
          <w:sz w:val="26"/>
          <w:szCs w:val="26"/>
        </w:rPr>
        <w:t xml:space="preserve"> штрафа в размере </w:t>
      </w:r>
      <w:r>
        <w:rPr>
          <w:sz w:val="26"/>
          <w:szCs w:val="26"/>
        </w:rPr>
        <w:t>1000 (одна тысяча) рублей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2331883</w:t>
      </w:r>
      <w:r>
        <w:rPr>
          <w:rFonts w:eastAsia="Newton-Regular;MS Minch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26" w:firstLine="993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2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