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63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сентября 2020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, мировой судья судебного участка № 30 Белогорского судебного района Республики Крым Олейников А.Ю.,  рассмотрев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итбеляловой Гульнары Сеитджемильевны, &lt;дата и место рождения, гражданство&gt;, проживающей по адресу: &lt; &gt;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Сеитбелялова Г.С., находясь на территории огорода расположенного по адресу: &lt; &gt;, причинила &lt;Б.Т.В.&gt; телесные повреждения в виде кровоподтеков и ссадин, причинив последней физическую боль. Указанные повреждения не повлекли вреда здоровью человека и последствий, указанных в статье 115 Уголовного кодекса Российской Федерации. Указанные действия Сеитбеляловой Г.С.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еитбелялова Г.С. виновной себя не признала, по существу правонарушения пояснила, что действительно она находилась в указанном в протоколе об административном правонарушении, месте и времени, где у нее произошел конфликт с &lt;Б.Т.В.&gt;, в ходе которого она выражалась нецензурной бранью, но телесные повреждения последней не наноси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ая &lt;Б.Т.В.&gt; в судебном заседании изложенные в материалах дела обстоятельства подтвердила, просила назначить Сеитбеляловой Г.С. наказании на усмотрение су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Сеитбеляловой Г.С., потерпевшей &lt;Б.Т.В.&gt; исследова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Сеитбеляловой Г.С. в совершении административного правонарушения, объективно подтверждае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Сеитбеляловой Г.С. административного правонарушения, предусмотренного ст. 6.1.1 КоАП РФ (л.д.*); копией определения о возбуждении дела об административном правонарушении и проведении административного расследования №&lt; &gt; от &lt;дата&gt; (л.д.*); копией рапорта оперативного дежурного ОМВД России по Белогорскому  району (л.д.*); заявлением &lt;Б.Т.В.&gt; (л.д.*); письменным объяснением &lt;С.Л.И.&gt; (л.д.*); письменным объяснением Сейтбеляловой Г.С. (л.д.9); письменным объяснением &lt;Б.Т.В.&gt; (л.д.*); письменным объяснением &lt;С.Р.Р.&gt; (л.д.*); протоколом осмотра места происшествия  от &lt;дата&gt; с фототаблицей, в ходе которого был произведен осмотр территории земельного участка, расположенный по адресу: &lt; &gt; (л.д.*); заключением эксперта №   &lt; &gt; от &lt;дата&gt;, согласно которому у &lt;Б.Т.В.&gt; обнаружены повреждения в виде кровоподтеков наружной левой голени, в верхней трети, задненаружной поверхности левого плеча, в нижней трети, в нижнее - внутреннем  квадрате правой грудной железы, ссадина спины, в проэкции 8-го ребра, в 2,5 см слева от средней линии, которые не являются опасными для жизни, не повлекли за собой кратковременного расстройства здоровья или незначительной стойкой утраты общей трудоспособности и расценивается как повреждения, не причинившее вред здоровью человека (л.д.*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итбеляловой Г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ния Сеитбеляловой Г.С. судья расценивает критически, как способ защиты с целью избежать административной ответственности, поскольку они противоречат показаниям потерпевшей и материалам дела в совокуп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и отягчающих административную ответственность Сеитбеляловой Г.С.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их обстоятельств и отсутствия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               Сеитбеляловой Г.С., наказание в виде административного штрафа в пределах санкции статьи, предусмотренной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итбелялову Гульнару Сеитджемильевну признать виновной в совершении административного правонарушения, предусмотренного ст. 6.1.1 КоАП РФ, и назначить ей наказание в виде административного штрафа в размере 10000 (десяти тысяч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9109000478, КПП 910901001, БИК 043510001, р/с 40101810335100010001, КБК 1</w:t>
      </w:r>
      <w:r>
        <w:rPr>
          <w:rFonts w:cs="Times New Roman" w:ascii="Times New Roman" w:hAnsi="Times New Roman"/>
          <w:sz w:val="26"/>
          <w:szCs w:val="26"/>
        </w:rPr>
        <w:t>828 1 16 01063 01 0101 140</w:t>
      </w:r>
      <w:r>
        <w:rPr>
          <w:rFonts w:eastAsia="Times New Roman" w:cs="Times New Roman" w:ascii="Times New Roman" w:hAnsi="Times New Roman"/>
          <w:sz w:val="26"/>
          <w:szCs w:val="26"/>
        </w:rPr>
        <w:t>, ОКТМО 35607000, УИН 18880391190252576184. Наименование платежа: оплата штрафа за административное правонарушение, предусмотренное ст. 6.1.1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еитбеляловой Г.С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А.Ю. Олей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