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63/2021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3 сентября 2021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ченко Натальи Петр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, пенсионерки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олченко Н.П</w:t>
      </w:r>
      <w:r>
        <w:rPr>
          <w:sz w:val="26"/>
          <w:szCs w:val="26"/>
          <w:shd w:fill="FFFFFF" w:val="clear"/>
        </w:rPr>
        <w:t xml:space="preserve">.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существила продажу одной бутылки спиртосодержащей (содержит этиловый спирт)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С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цен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, чем нарушила требования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ченко Н.П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извещена надлежащим образом, </w:t>
      </w:r>
      <w:r>
        <w:rPr>
          <w:sz w:val="26"/>
          <w:szCs w:val="26"/>
        </w:rPr>
        <w:t>направила в адрес суда заявление, в котором просила рассмотреть дело в её отсутствие, вину в совершении административного правонарушения признала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Волченко Н.П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Волченко Н.П</w:t>
      </w:r>
      <w:r>
        <w:rPr>
          <w:sz w:val="26"/>
          <w:szCs w:val="26"/>
          <w:shd w:fill="FFFFFF" w:val="clear"/>
        </w:rPr>
        <w:t>. в</w:t>
      </w:r>
      <w:r>
        <w:rPr>
          <w:sz w:val="26"/>
          <w:szCs w:val="26"/>
        </w:rPr>
        <w:t xml:space="preserve"> его совершении, помимо признания вины последней,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 учетом определения об исправлениях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Волченко Н.П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административного правонарушения, предусмотренного ст.14.2 КоАП РФ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рапортом оперативного дежурного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регистрации сообщения по факту реализации </w:t>
      </w:r>
      <w:r>
        <w:rPr>
          <w:sz w:val="26"/>
          <w:szCs w:val="26"/>
          <w:shd w:fill="FFFFFF" w:val="clear"/>
        </w:rPr>
        <w:t>спиртосодержащей продукции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актом регистрации покупк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>, которым</w:t>
      </w:r>
      <w:r>
        <w:rPr>
          <w:sz w:val="26"/>
          <w:szCs w:val="26"/>
        </w:rPr>
        <w:t xml:space="preserve"> зафиксирована продажа Волченко Н.П. из домовладения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 xml:space="preserve">по цен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 Покупателю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С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ротоколом личного досмотра вещей находящихся при физическом лице, изъятия вещей и докумен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фотоматериалом к нему, согласно которому 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С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присутствии понятых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изъята одна пластиковая емкость </w:t>
      </w:r>
      <w:r>
        <w:rPr>
          <w:sz w:val="26"/>
          <w:szCs w:val="26"/>
          <w:shd w:fill="FFFFFF" w:val="clear"/>
        </w:rPr>
        <w:t xml:space="preserve">объемом 0,5 литра, заполненная жидкостью со специфическим запахом спирта; 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ротоколом осмотра помещений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shd w:fill="FFFFFF" w:val="clear"/>
        </w:rPr>
        <w:t>фотоматериалом к нему,</w:t>
      </w:r>
      <w:r>
        <w:rPr>
          <w:sz w:val="26"/>
          <w:szCs w:val="26"/>
        </w:rPr>
        <w:t xml:space="preserve"> объектом осмотра являлось домовладени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у Волченко Н.П. в присутствии понятых изъята стеклянная бутылка зеленого цвета с металлической крышкой и надписью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  <w:shd w:fill="FFFFFF" w:val="clear"/>
          <w:lang w:val="en-US"/>
        </w:rPr>
        <w:t>BROBABLY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The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Best</w:t>
      </w:r>
      <w:r>
        <w:rPr>
          <w:sz w:val="26"/>
          <w:szCs w:val="26"/>
          <w:shd w:fill="FFFFFF" w:val="clear"/>
        </w:rPr>
        <w:t>», в которой находится жидкость с характерным запахом спирта;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заключением экспер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>, согласно выводов которого представленные на экспертизу жидкости из полимерной бутылки вместимостью 0,5дм</w:t>
      </w:r>
      <w:r>
        <w:rPr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  <w:shd w:fill="FFFFFF" w:val="clear"/>
        </w:rPr>
        <w:t>, оформленной на напиток безалкогольный сильногазированный «Лимонад...», из стеклянной бутылки вместимостью 0,45дм</w:t>
      </w:r>
      <w:r>
        <w:rPr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  <w:shd w:fill="FFFFFF" w:val="clear"/>
        </w:rPr>
        <w:t>, без оформления, являются спиртосодержащими (содержат этиловый спирт)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Волченко Н.П.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С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, в котором последняя подтверждает факт приобретения у </w:t>
      </w:r>
      <w:r>
        <w:rPr>
          <w:sz w:val="26"/>
          <w:szCs w:val="26"/>
        </w:rPr>
        <w:t>Волченко Н.П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по цен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>руб.;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витанцией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еме </w:t>
      </w:r>
      <w:r>
        <w:rPr>
          <w:color w:val="000000"/>
          <w:sz w:val="26"/>
          <w:szCs w:val="26"/>
          <w:shd w:fill="FFFFFF" w:val="clear"/>
        </w:rPr>
        <w:t xml:space="preserve">спиртосодержащей </w:t>
      </w:r>
      <w:r>
        <w:rPr>
          <w:rFonts w:eastAsia="Calibri"/>
          <w:sz w:val="26"/>
          <w:szCs w:val="26"/>
        </w:rPr>
        <w:t xml:space="preserve">жидкости </w:t>
      </w:r>
      <w:r>
        <w:rPr>
          <w:sz w:val="26"/>
          <w:szCs w:val="26"/>
        </w:rPr>
        <w:t>на хранение в ОМВД России по Белогорскому району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определении квалификации действий Волченко Н.П</w:t>
      </w:r>
      <w:r>
        <w:rPr>
          <w:sz w:val="26"/>
          <w:szCs w:val="26"/>
          <w:shd w:fill="FFFFFF" w:val="clear"/>
        </w:rPr>
        <w:t>., мировой судья принимает во вним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ыводы проведенной судебной экспертизы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, в соответствии с которой представленная на экспертизу жидкость жидкость является спиртосодержащей, при этом, в материалах дела отсутствуют  сведения является ли </w:t>
      </w:r>
      <w:r>
        <w:rPr>
          <w:sz w:val="26"/>
          <w:szCs w:val="26"/>
        </w:rPr>
        <w:t xml:space="preserve">она пищевой либо алкогольной, в связи с чем </w:t>
      </w:r>
      <w:r>
        <w:rPr>
          <w:sz w:val="26"/>
          <w:szCs w:val="26"/>
          <w:shd w:fill="FFFFFF" w:val="clear"/>
        </w:rPr>
        <w:t xml:space="preserve">оснований для квалификации действий </w:t>
      </w:r>
      <w:r>
        <w:rPr>
          <w:sz w:val="26"/>
          <w:szCs w:val="26"/>
        </w:rPr>
        <w:t>Волченко Н.П</w:t>
      </w:r>
      <w:r>
        <w:rPr>
          <w:sz w:val="26"/>
          <w:szCs w:val="26"/>
          <w:shd w:fill="FFFFFF" w:val="clear"/>
        </w:rPr>
        <w:t xml:space="preserve">.  </w:t>
      </w:r>
      <w:r>
        <w:rPr>
          <w:sz w:val="26"/>
          <w:szCs w:val="26"/>
        </w:rPr>
        <w:t>по ч.1 ст.14.17.1 КоАП РФ, не име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Волченко Н.П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их либо возражений, доказательств, опровергающих совершение административного правонарушения, Волченко Н.П.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олченко Н.П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двергалась административному наказанию в виде административного штрафа за совершение административного правонарушения, предусмотренного ст. 14.2 КоАП РФ, административный штраф уплаче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Волченко Н.П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является – признание вин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отягчающему административную ответственность Волченко Н.П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в соответствии со ст.4.3 КоАП РФ, мировой судья относи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возраста, семейного и имущественного положения, смягчающего и отягчающего административную ответственность обстоятельств, всех обстоятельств дела, а также учитывая, что </w:t>
      </w:r>
      <w:r>
        <w:rPr>
          <w:color w:val="000000"/>
          <w:sz w:val="26"/>
          <w:szCs w:val="26"/>
          <w:shd w:fill="FFFFFF" w:val="clear"/>
        </w:rPr>
        <w:t xml:space="preserve">исправительное воздействие предыдущего наказания оказалось недостаточным, </w:t>
      </w:r>
      <w:r>
        <w:rPr>
          <w:sz w:val="26"/>
          <w:szCs w:val="26"/>
        </w:rPr>
        <w:t>считаю необходимым назначить наказание, предусмотренное санкцией ст.14.2 КоАП РФ, в виде административного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е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пиртосодержащая жидкость, находящая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подлежит уничтожению в установленном законом порядк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олченко Наталью Петровну признать виновной в совершении административного правонарушения, предусмотренного ст.14.2 КоАП РФ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пиртосодержащую </w:t>
      </w:r>
      <w:r>
        <w:rPr>
          <w:rFonts w:eastAsia="Calibri"/>
          <w:sz w:val="26"/>
          <w:szCs w:val="26"/>
        </w:rPr>
        <w:t xml:space="preserve">жидкость, находящую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43 01 0002 140, УИН  0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Волченко Н.П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