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3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Кемала Серв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атов К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ДПС ОР ДПС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атову К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атов К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не уплатил административный штраф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руб. в установленный законом срок в связи с отсутствием денежных средств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атова К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К.С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атовым К.С. административного правонарушения, предусмотренного ч.1 ст.20.25 КоАП РФ; копией постановления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атов К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37 КоАП РФ, и ему назначено административное наказание в виде штрафа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руб.; распечаткой правонарушений в отношении </w:t>
      </w:r>
      <w:r>
        <w:rPr>
          <w:sz w:val="26"/>
          <w:szCs w:val="26"/>
        </w:rPr>
        <w:t>Муратова К.С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К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уратова К.С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его административную ответственность обстоятельства и отсутствия обстоятельств ее отягчающих, всех обстоятельств дела, размера неуплаченного административного штраф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ратова Кемала Сер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Муратову К.С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