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67/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1сентяб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Гафурова Б.С.,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Гафуров Б.С., управлявший транспортным средством – автомобилем Мицубиси Лансер,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Гафурову Б.С.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Гафуров Б.С. свою вину в совершении административного правонарушения признал, подтвердил обстоятельства содеянного</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rPr>
      </w:pPr>
      <w:r>
        <w:rPr>
          <w:sz w:val="26"/>
          <w:szCs w:val="26"/>
        </w:rPr>
        <w:t>Заслушав Гафурова Б.С.,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Гафурова Б.С.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Гафуров Б.С. отстранен от управления автомобилем Мицубиси Лансер,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запах алкоголя изо рта, нарушение речи);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Гафуров Б.С., в отношении которого имеются достаточные основания полагать, что он находится в состоянии опьянения (запах алкоголя изо рта, нарушение речи),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Гафуров Б.С., управлявший транспортным средством Мицубиси Лансер,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Гафурова Б.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Гафуров Б.С.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распечаткой из базы данных о привлечении Гафурова Б.С. к административной ответственности;</w:t>
      </w:r>
    </w:p>
    <w:p>
      <w:pPr>
        <w:pStyle w:val="Normal"/>
        <w:ind w:right="-2" w:firstLine="567"/>
        <w:jc w:val="both"/>
        <w:rPr/>
      </w:pPr>
      <w:r>
        <w:rPr>
          <w:sz w:val="26"/>
          <w:szCs w:val="26"/>
        </w:rPr>
        <w:t xml:space="preserve">- карточкой учета транспортного средства - автомобиля Мицубиси Лансер,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Гафурову Б.С.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Гафуров Б.С. </w:t>
      </w:r>
      <w:r>
        <w:rPr>
          <w:rFonts w:eastAsia="Calibri"/>
          <w:sz w:val="26"/>
          <w:szCs w:val="26"/>
        </w:rPr>
        <w:t>находится в состоянии опьянения (</w:t>
      </w:r>
      <w:r>
        <w:rPr>
          <w:sz w:val="26"/>
          <w:szCs w:val="26"/>
        </w:rPr>
        <w:t>запах алкоголя изо рта, нарушение речи)</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Гафурову Б.С.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Гафуров Б.С.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Гафуров Б.С.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афурова Б.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Гафурова Б.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Гафурова Б.С.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369.</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афурову Б.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и по Белогорскому району,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Мировой судья:                                                                Г.Н. Шувалова</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