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67/2024</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23 сентяб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Якунина Дмитрия Роман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8"/>
        <w:jc w:val="both"/>
        <w:rPr/>
      </w:pPr>
      <w:r>
        <w:rPr>
          <w:sz w:val="26"/>
          <w:szCs w:val="26"/>
        </w:rPr>
        <w:t xml:space="preserve">&lt;дата, время, адрес&gt;, Якунин Д.Р., управлявший транспортным средством – автомобилем ВАЗ-2101,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Права, предусмотренные ст.25.1 КоАП РФ, положения ст. 51 Конституции РФ, Якунину Д.Р.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6"/>
          <w:szCs w:val="26"/>
        </w:rPr>
        <w:t xml:space="preserve">Якунин Д.Р.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Якунина Д.Р.,</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rFonts w:eastAsia="Calibri"/>
          <w:sz w:val="26"/>
          <w:szCs w:val="26"/>
        </w:rPr>
        <w:t>Р</w:t>
      </w:r>
      <w:r>
        <w:rPr>
          <w:sz w:val="26"/>
          <w:szCs w:val="26"/>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Якунина Д.Р.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 в котором изложены обстоятельства совершенного Якуниным Д.Р. административного правонарушения; протоколом об отстранении от управления транспортным средством &lt; &gt; № &lt; &gt; от &lt;дата&gt;, согласно которому водитель Якунин Д.Р. отстранен от управления транспортным средством – автомобилем ВАЗ 2101, государственный регистрационный знак &lt; &gt;, в </w:t>
      </w:r>
      <w:r>
        <w:rPr>
          <w:bCs/>
          <w:sz w:val="26"/>
          <w:szCs w:val="26"/>
        </w:rPr>
        <w:t>связи с наличием достаточных оснований полагать, что находится в состоянии опьянения (наличие признаков: резкое изменение окраски кожных покровов лица, поведение, не соответствующее обстановке)</w:t>
      </w:r>
      <w:r>
        <w:rPr>
          <w:sz w:val="26"/>
          <w:szCs w:val="26"/>
        </w:rPr>
        <w:t xml:space="preserve">; актом освидетельствования на состояние алкогольного опьянения &lt; &gt; от &lt;дата&gt;, согласно которому Якунин Д.Р., управлявший автомобилем ВАЗ 2101, государственный регистрационный знак &lt; &gt;,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w:t>
      </w:r>
      <w:r>
        <w:rPr>
          <w:bCs/>
          <w:sz w:val="26"/>
          <w:szCs w:val="26"/>
        </w:rPr>
        <w:t>резкое изменение окраски кожных покровов лица, поведение, не соответствующее обстановке</w:t>
      </w:r>
      <w:r>
        <w:rPr>
          <w:sz w:val="26"/>
          <w:szCs w:val="26"/>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 &gt; от &lt;дата&gt;, согласно которому Якунин Д.Р., управлявший автомобилем ВАЗ 2101, государственный регистрационный знак &lt; &gt;,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отстранение Якунина Д.Р.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 Якунин Д.Р. водительское удостоверение не получал, среди лишенных права управления не значится,  ранее к ответственности по ст.ст. 12.8, 12.26 КоАП РФ не привлекался, признаки уголовного деяния по ч.2, ч.4, ч.6 ст. 264, ст. 264-1 УК РФ в его действиях отсутствуют; распечаткой правонарушений в отношении Якунина Д.Р.; карточкой учета транспортного средства в отношении  автомобиля ВАЗ 2101, государственный регистрационный знак &lt; &gt;.</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Якунину Д.Р.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Якунин Д.Р.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при наличии  достаточных оснований полагать, что он находится в состоянии опьянения (наличие признаков опьянения –</w:t>
      </w:r>
      <w:r>
        <w:rPr>
          <w:bCs/>
          <w:sz w:val="26"/>
          <w:szCs w:val="26"/>
        </w:rPr>
        <w:t xml:space="preserve"> резкое изменение окраски кожных покровов лица, поведение, не соответствующее обстановке</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кунина Д.Р.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Якунина Д.Р.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который не трудоустроен,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Якунин Д.Р.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2 ст.12.26 КоАП РФ, руководствуясь ст.ст. 3.9, 4.1,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Якунина Дмитрия Роман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Срок административного ареста Якунину Д.Р. исчислять с &lt;время, дата&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