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68/2018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8 ок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силенко Юрия Юрьевича, &lt;дата рождения&gt;, &lt;место рождения&gt;, гражданина   &lt; &gt;, &lt;семейное положение&gt;, неработающего, 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асиленко Ю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Василенко Ю.Ю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асиленко Ю.Ю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дополнительно пояснил, что своевременно не уплатил штраф по причине забывчивости, но на момент составления протокола об административном правонарушении штраф им был уплачен, просил назначить наказание в виде административного штрафа, так как подрабатывает по найму, имеет источник доход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Василенко Ю.Ю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Василенко Ю.Ю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ИДПС ОГИБДД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Василенко Ю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9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спечаткой правонарушений в отношении </w:t>
      </w:r>
      <w:r>
        <w:rPr>
          <w:sz w:val="26"/>
          <w:szCs w:val="26"/>
        </w:rPr>
        <w:t xml:space="preserve">Василенко Ю.Ю. </w:t>
      </w:r>
      <w:r>
        <w:rPr>
          <w:rStyle w:val="Cnsl"/>
          <w:sz w:val="26"/>
          <w:szCs w:val="26"/>
          <w:shd w:fill="FFFFFF" w:val="clear"/>
        </w:rPr>
        <w:t>о привлечении к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асиленко Ю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Василенко Ю.Ю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Василенко Ю.Ю.,  является - его раскаяние, </w:t>
      </w:r>
      <w:r>
        <w:rPr>
          <w:rFonts w:eastAsia="Calibri"/>
          <w:sz w:val="26"/>
          <w:szCs w:val="26"/>
        </w:rPr>
        <w:t>добровольное прекращение противоправного поведения лицом, совершившим административное правонарушение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асиленко Юри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 отделение по Республике Крым ЮГУ Центрального Банка РФ, БИК 043510001, КБК 18811643000016000140, УИН 18810491181700003885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