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368/2022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1 сентября 2022 года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крябина Андрея Никола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крябин А.Н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1 Белогорского судебного района Республики Крым        №5-31-203/2022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17.8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Скрябину А.Н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Скрябин А.Н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просил признать административное правонарушение малозначительным в связи с уплатой административного штрафа до составления протокола об административном правонарушении, принять во внимание его семейное положение, наличие алиментных обязательств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Скрябина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 </w:t>
      </w:r>
      <w:r>
        <w:rPr>
          <w:rFonts w:eastAsia="Calibri"/>
          <w:sz w:val="26"/>
          <w:szCs w:val="26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- </w:t>
      </w:r>
      <w:hyperlink r:id="rId5">
        <w:r>
          <w:rPr>
            <w:rStyle w:val="InternetLink"/>
            <w:rFonts w:eastAsia="Calibri"/>
            <w:sz w:val="26"/>
            <w:szCs w:val="26"/>
          </w:rPr>
          <w:t>1.3-</w:t>
        </w:r>
      </w:hyperlink>
      <w:r>
        <w:rPr>
          <w:rFonts w:eastAsia="Calibri"/>
          <w:sz w:val="26"/>
          <w:szCs w:val="26"/>
        </w:rPr>
        <w:t xml:space="preserve">3 и </w:t>
      </w:r>
      <w:hyperlink r:id="rId6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крябина А.Н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; копией постановления № 5-31-203/2022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, согласно которому Ск</w:t>
      </w:r>
      <w:r>
        <w:rPr>
          <w:sz w:val="26"/>
          <w:szCs w:val="26"/>
        </w:rPr>
        <w:t xml:space="preserve">рябин А.Н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17.8 КоАП РФ и ему назначено административное наказание в виде административного штрафа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Скрябина А.Н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         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 5-31-203/2022; письменным объяснением Скрябина А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витанцией об уплате штраф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крябина А.Н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ходе рассмотрения дела также установлено, что Скрябин А.Н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 административный штраф уплачен им до составления протокола об административном правонарушении, что подтверждается копией квитанции, представленной в материалах дела  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Скрябиным А.Н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Скрябина А.Н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5"/>
          <w:szCs w:val="25"/>
        </w:rPr>
        <w:t>Скрябина Андрея Николаевича</w:t>
      </w:r>
      <w:r>
        <w:rPr>
          <w:sz w:val="26"/>
          <w:szCs w:val="26"/>
        </w:rPr>
        <w:t xml:space="preserve">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 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24C9F94B721A7DF51C8B79FE3572A78F645C9D3F3F487CC72EC7B5316F28E36FA52BB3B6825579C2935E80D3439F9BBF4BC2A852C44A2Bi2I" TargetMode="External"/><Relationship Id="rId4" Type="http://schemas.openxmlformats.org/officeDocument/2006/relationships/hyperlink" Target="consultantplus://offline/ref=24C9F94B721A7DF51C8B79FE3572A78F645C9D3F3F487CC72EC7B5316F28E36FA52BB3B5855E70C2935E80D3439F9BBF4BC2A852C44A2Bi2I" TargetMode="External"/><Relationship Id="rId5" Type="http://schemas.openxmlformats.org/officeDocument/2006/relationships/hyperlink" Target="consultantplus://offline/ref=24C9F94B721A7DF51C8B79FE3572A78F645C9D3F3F487CC72EC7B5316F28E36FA52BB3BA8A5D7EC2935E80D3439F9BBF4BC2A852C44A2Bi2I" TargetMode="External"/><Relationship Id="rId6" Type="http://schemas.openxmlformats.org/officeDocument/2006/relationships/hyperlink" Target="consultantplus://offline/ref=24C9F94B721A7DF51C8B79FE3572A78F645C9D3F3F487CC72EC7B5316F28E36FA52BB3BB815C7AC2935E80D3439F9BBF4BC2A852C44A2Bi2I" TargetMode="External"/><Relationship Id="rId7" Type="http://schemas.openxmlformats.org/officeDocument/2006/relationships/hyperlink" Target="consultantplus://offline/ref=24C9F94B721A7DF51C8B79FE3572A78F645C9D3F3F487CC72EC7B5316F28E36FA52BB3B2825F71C9C30490D70AC894A349DFB653DA4AB0BC27i9I" TargetMode="External"/><Relationship Id="rId8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