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69/31/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05 октября  2020 г. </w:t>
        <w:tab/>
        <w:tab/>
        <w:t xml:space="preserve">                                           г. Белогорс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Исполняющий обязанности мирового судьи судебного участка № 31 Белогорского судебного района (Белогорский муниципальный район) Республики Крым - мировой судья судебного участка № 78 Симферопольского судебного района (Симферопольский муниципальный район) Республики Крым Поверенная Н.Х.</w:t>
      </w:r>
      <w:r>
        <w:rPr/>
        <w:t xml:space="preserve">, </w:t>
      </w:r>
      <w:r>
        <w:rPr/>
        <w:t>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/>
        <w:t xml:space="preserve">Мустафаева Эльдара Джевдетовича, &lt;дата и место рождения, гражданство, место работы&gt;, зарегистрированного и проживающего по адресу: &lt; &gt;,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 совершении  правонарушения,  предусмотренного ч.1 ст.12.26 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стафаев Э.Д.,  </w:t>
      </w:r>
      <w:r>
        <w:rPr>
          <w:sz w:val="24"/>
          <w:szCs w:val="24"/>
          <w:lang w:val="ru-RU"/>
        </w:rPr>
        <w:t>&lt;дата, время, адрес&gt;</w:t>
      </w:r>
      <w:r>
        <w:rPr>
          <w:color w:val="000000"/>
          <w:sz w:val="24"/>
          <w:szCs w:val="24"/>
          <w:lang w:bidi="ru-RU"/>
        </w:rPr>
        <w:t xml:space="preserve">, управлял транспортным средством </w:t>
      </w:r>
      <w:r>
        <w:rPr>
          <w:color w:val="000000"/>
          <w:sz w:val="24"/>
          <w:szCs w:val="24"/>
          <w:lang w:val="ru-RU" w:bidi="ru-RU"/>
        </w:rPr>
        <w:t xml:space="preserve">– автомобилем </w:t>
      </w:r>
      <w:r>
        <w:rPr>
          <w:color w:val="000000"/>
          <w:sz w:val="24"/>
          <w:szCs w:val="24"/>
          <w:lang w:bidi="ru-RU"/>
        </w:rPr>
        <w:t>БАЗ А079.14</w:t>
      </w:r>
      <w:r>
        <w:rPr>
          <w:color w:val="000000"/>
          <w:sz w:val="24"/>
          <w:szCs w:val="24"/>
          <w:lang w:val="ru-RU"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регистрационный номер </w:t>
      </w:r>
      <w:r>
        <w:rPr>
          <w:sz w:val="24"/>
          <w:szCs w:val="24"/>
          <w:lang w:val="ru-RU"/>
        </w:rPr>
        <w:t>&lt; &gt;,</w:t>
      </w:r>
      <w:r>
        <w:rPr>
          <w:color w:val="000000"/>
          <w:sz w:val="24"/>
          <w:szCs w:val="24"/>
          <w:lang w:bidi="ru-RU"/>
        </w:rPr>
        <w:t xml:space="preserve"> с  признаками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ьянения,  отказался выполни</w:t>
      </w:r>
      <w:r>
        <w:rPr>
          <w:color w:val="000000"/>
          <w:sz w:val="24"/>
          <w:szCs w:val="24"/>
          <w:lang w:val="ru-RU" w:bidi="ru-RU"/>
        </w:rPr>
        <w:t>ть</w:t>
      </w:r>
      <w:r>
        <w:rPr>
          <w:color w:val="000000"/>
          <w:sz w:val="24"/>
          <w:szCs w:val="24"/>
          <w:lang w:bidi="ru-RU"/>
        </w:rPr>
        <w:t xml:space="preserve"> законн</w:t>
      </w:r>
      <w:r>
        <w:rPr>
          <w:color w:val="000000"/>
          <w:sz w:val="24"/>
          <w:szCs w:val="24"/>
          <w:lang w:val="ru-RU" w:bidi="ru-RU"/>
        </w:rPr>
        <w:t>о</w:t>
      </w:r>
      <w:r>
        <w:rPr>
          <w:color w:val="000000"/>
          <w:sz w:val="24"/>
          <w:szCs w:val="24"/>
          <w:lang w:bidi="ru-RU"/>
        </w:rPr>
        <w:t>е требовани</w:t>
      </w:r>
      <w:r>
        <w:rPr>
          <w:color w:val="000000"/>
          <w:sz w:val="24"/>
          <w:szCs w:val="24"/>
          <w:lang w:val="ru-RU" w:bidi="ru-RU"/>
        </w:rPr>
        <w:t>я</w:t>
      </w:r>
      <w:r>
        <w:rPr>
          <w:color w:val="000000"/>
          <w:sz w:val="24"/>
          <w:szCs w:val="24"/>
          <w:lang w:bidi="ru-RU"/>
        </w:rPr>
        <w:t xml:space="preserve"> уполномоченного должностного лица о прохождении</w:t>
      </w:r>
      <w:r>
        <w:rPr>
          <w:color w:val="000000"/>
          <w:sz w:val="24"/>
          <w:szCs w:val="24"/>
          <w:lang w:val="ru-RU" w:bidi="ru-RU"/>
        </w:rPr>
        <w:t xml:space="preserve"> освидетельствования на состояние опьянения, как на месте остановки с использованием прибора </w:t>
      </w:r>
      <w:r>
        <w:rPr>
          <w:color w:val="000000"/>
          <w:sz w:val="24"/>
          <w:szCs w:val="24"/>
          <w:lang w:bidi="ru-RU"/>
        </w:rPr>
        <w:t>Алкотест-6810, №</w:t>
      </w:r>
      <w:r>
        <w:rPr>
          <w:color w:val="000000"/>
          <w:sz w:val="24"/>
          <w:szCs w:val="24"/>
          <w:lang w:val="en-US" w:bidi="ru-RU"/>
        </w:rPr>
        <w:t>ARAK</w:t>
      </w:r>
      <w:r>
        <w:rPr>
          <w:color w:val="000000"/>
          <w:sz w:val="24"/>
          <w:szCs w:val="24"/>
          <w:lang w:bidi="ru-RU"/>
        </w:rPr>
        <w:t xml:space="preserve">-0919 поверка до </w:t>
      </w:r>
      <w:r>
        <w:rPr>
          <w:sz w:val="24"/>
          <w:szCs w:val="24"/>
          <w:lang w:val="ru-RU"/>
        </w:rPr>
        <w:t>&lt;дата&gt;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val="ru-RU" w:bidi="ru-RU"/>
        </w:rPr>
        <w:t xml:space="preserve">так и  в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медицинском учреждении, </w:t>
      </w:r>
      <w:r>
        <w:rPr>
          <w:color w:val="000000"/>
          <w:sz w:val="24"/>
          <w:szCs w:val="24"/>
          <w:lang w:bidi="ru-RU"/>
        </w:rPr>
        <w:t xml:space="preserve">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стафаев Э.Д., будучи надлежаще извещенным о месте и времени рассмотрения дела, в судебное заседание не явился. Просил рассмотреть дело без его участия, которое принято судом.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4"/>
          <w:szCs w:val="24"/>
        </w:rPr>
        <w:t>Изучив представленные  материалы, мировой судья пришел к выводу о доказанности вины Мустафаева Э.Д.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>оторая подтверждается совокупностью представленных доказательств:</w:t>
      </w:r>
      <w:r>
        <w:rPr>
          <w:rFonts w:eastAsia="HG Mincho Light J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>- протоколом  об  административном  правонарушении серии &lt; &gt; от &lt;дата&gt; по ч.1 ст.12.26 КоАП РФ, составленного в &lt;время&gt; под видеозапись, из которого следует, что Мустафаев Э.Д.  отказался выполнить законное требование уполномоченного должностного лица о прохождении освидетельствования на состояние алкогольного опьянения как на месте остановки с помощью технического средства измерения и, так и на состояние опьянения в медицинском учреждении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 протоколом &lt; &gt; от &lt;дата&gt; об отстранении от управления транспортным средством, из которого следует, что Мустафаев Э.Д. при наличии достаточных оснований полагать, что находится в состоянии опьянения в связи с наличием признаков опьянения, был отстранен от управления транспортным средством под видеозапись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ротоколом &lt; &gt; от &lt;дата&gt; о доставлении Мустафаева Э.Д. в ОГИБДД ОМВД РФ по Белогорскому району;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актом &lt; &gt; от &lt;дата&gt; освидетельствования на состояние алкогольного опьянения, которое не проводилось, в связи с отказом;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ротоколом &lt; &gt; от &lt;дата&gt; о направлении на медицинское освидетельствование  на состояние опьянения при наличии признаков опьянения,  а также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исьменными объяснениями Мустафаева Э.Д. от &lt;дата&gt;, в которых письменно указал, что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письменными объяснениями &lt;Д.Д.И.&gt; от &lt;дата&gt;, в присутствии  которой Мустафаев Э.Д. отказался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  - письменными объяснениями &lt;А.Э.И.&gt; от &lt;дата&gt;, в присутствии которого Мустафаев Э.Д. отказался от прохождения медицинского освидетельствования на состояние опьянения отказался;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- копией экзаменационной карточки водителя Мустафаева Э.Д.;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- карточкой операции с в/у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>- выпиской о правонарушениях в отношении Мустафаева Э.Д.;</w:t>
        <w:tab/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- видеозаписью событий от &lt;дата&gt;, согласно которой Мустафаев Э.Д., управляя транспортным средством </w:t>
      </w:r>
      <w:r>
        <w:rPr>
          <w:color w:val="000000"/>
          <w:lang w:bidi="ru-RU"/>
        </w:rPr>
        <w:t xml:space="preserve">БАЗ А079.14, регистрационный номер </w:t>
      </w:r>
      <w:r>
        <w:rPr>
          <w:rFonts w:eastAsia="HG Mincho Light J;Times New Roman"/>
        </w:rPr>
        <w:t>&lt; &gt;</w:t>
      </w:r>
      <w:r>
        <w:rPr>
          <w:color w:val="000000"/>
          <w:lang w:bidi="ru-RU"/>
        </w:rPr>
        <w:t xml:space="preserve">, </w:t>
      </w:r>
      <w:r>
        <w:rPr>
          <w:rFonts w:eastAsia="HG Mincho Light J;Times New Roman"/>
        </w:rPr>
        <w:t>с признаками опьянения, отстранен от управления транспортным средством. Ему разъяснены права и обязанности, после чего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остановки, а также на состояние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Водительское удостоверение у Мустафаева Э.Д. не изымалось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огласно п.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достаточных оснований полагать, что  водитель транспортного средства находится в состоянии опьянения, а также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1 ст.12.26 КоАП РФ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Состав административного правонарушения, предусмотренного ч.1 ст.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1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Указанные  обстоятельства  дают суду основания  полагать,  что    Мустафаев Э.Д.  отказался выполнить законное  требование  работников ГИБДД о прохождении  медицинского освидетельствования на предмет  опьянения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устафаева Э.Д. в совершении данного административного правонарушения.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Обстоятельств,  смягчающих либо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работает &lt; &gt;, управлял транспортным средством с признаками опьянения и отказался выполнить законное требование уполномоченного сотрудника полиции о прохождении медицинского освидетельствования на предмет опьянения. Его отношение к содеянному и  установленные  обстоятельства  правонарушения.   С учетом отношения правонарушителя к содеянному, полагаю, что правонарушение допущено в виду  игнорирования требований  ПДД РФ, и наказание в виде штрафа с лишением права  управления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Руководствуясь ч.1 ст.12.26, ст.ст. 29.9-29.11 КоАП РФ, мировой судья –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</w:rPr>
      </w:pPr>
      <w:r>
        <w:rPr>
          <w:rFonts w:eastAsia="HG Mincho Light J;Times New Roman"/>
          <w:b/>
          <w:i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</w:rPr>
        <w:t xml:space="preserve">признать Мустафаева Эльдара Джевдетовича  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г. Белогорску), ИНН получателя – 9109000478, КПП получателя – 910901001, БИК  № 043510001, счет №: 40101810335100010001, ОКТМО – 35607101, код бюджетной классификации (КБК) – 18811601123010001140,  УИН №18810491201700003848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</w:rPr>
        <w:t>Обязать Мустафаева Эльдара Джевдетовича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Копию постановления направить в ОГИБДД ОМВД России по Белогорскому району Республике Крым и Мустафаеву Э.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 может быть обжаловано в Белогорский районный суд Республики Крым через судебный участок №31 Белогорского  судебного района (Белогорский 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 xml:space="preserve">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37" w:gutter="0" w:header="0" w:top="794" w:footer="386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