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370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16 сен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Шейх-Исламова Межида Ибрагимовича, &lt;дата и место рождения, гражданство, семейное положение,</w:t>
      </w:r>
      <w:r>
        <w:rPr>
          <w:b/>
        </w:rPr>
        <w:t xml:space="preserve"> </w:t>
      </w:r>
      <w:r>
        <w:rPr/>
        <w:t>неработающего&gt;, проживающего по адресу регистрации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Шейх-Исламов М.И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2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Шейх-Исламову М.И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Шейх-Исламов М.И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просил назначить административное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ыслушав Шейх-Исламова М.И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Шейх-Исламов М.И. в его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Шейх-Исламовым М.И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5-31-180/2020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Шейх-Исламов М.И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26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шест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Шейх-Исламова М.И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5-31-180/2020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ейх-Исламова М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Шейх-Исламова М.И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обязательных работ, предусмотренное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Шейх-Исламов М.И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Шейх-Исламова Межида Ибраг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Шейх-Исламову М.И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Разъяснить Шейх-Исламову М.И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