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370/2021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6 сентября 2021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ривуцы Петра Олеговича, &lt;дата и место рождения, гражданство, семейное положение, неработающего, инвалида &lt; &gt; группы&gt;, проживающего по адресу регистрации: &lt; &gt;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ривуца П.О., будучи лицом, в отношении которого решением Белогорского районного суда Республики Крым № &lt; &gt; от &lt;дата&gt; установлен административный надзор сроком до &lt;дата&gt; с административными ограничениями: обязательная явка два раза в месяц в орган внутренних дел по месту жительства или пребывания для регистрации; запрет на пребывание вне своего места жительства в период времени с 22-00 до 06-00 часов; запрет на выезд за пределы территории Республики Крым без разрешения ОВД по месту жительства (пребывания), если это не связано с трудовой деятельностью, повторно в течение одного года </w:t>
      </w:r>
      <w:r>
        <w:rPr>
          <w:rFonts w:eastAsia="Calibri"/>
          <w:sz w:val="26"/>
          <w:szCs w:val="26"/>
        </w:rPr>
        <w:t xml:space="preserve">допустил нарушение административных ограничений, установленных ему судом, а именно: </w:t>
      </w:r>
      <w:r>
        <w:rPr>
          <w:sz w:val="26"/>
          <w:szCs w:val="26"/>
        </w:rPr>
        <w:t>&lt;дата, время&gt;</w:t>
      </w:r>
      <w:r>
        <w:rPr>
          <w:rFonts w:eastAsia="Calibri"/>
          <w:sz w:val="26"/>
          <w:szCs w:val="26"/>
        </w:rPr>
        <w:t xml:space="preserve"> не находился по месту своего жительства по адресу: </w:t>
      </w:r>
      <w:r>
        <w:rPr>
          <w:sz w:val="26"/>
          <w:szCs w:val="26"/>
        </w:rPr>
        <w:t>&lt; &gt;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Кривуце П.О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ивуца П.О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ривуцу П.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Кривуцы П.О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Кривуцей П.О. административного правонарушения, предусмотренного ч.3 ст.19.24 КоАП РФ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риговора Белогорского районного суда Республики Крым от &lt;дата&gt; в отношении Кривуцы П.О.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справки об освобождении Кривуцы П.О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решения Белогорского районного суда Республики Крым № &lt; &gt; от &lt;дата&gt;, согласно которому Кривуце П.О. установлен административный надзор и административные ограничения;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заключения о заведении дела административного надзора в отношении Кривуца П.О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графика прибытия поднадзорного лица на регистрацию в отношении Кривуца П.О. от &lt;дата&gt;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т &lt;дата&gt; в отношении Кривуцы П.О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гистрационного листа поднадзорного лица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осещения поднадзорного лица по месту жительства или пребывания от &lt;дата&gt;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УУПиПДН ОМВД России по Белогорскому району от &lt;дата&gt; об отсутствии Кривуцы П.О. по месту жительства в &lt;время, дата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рапортом ст. инспектора НОАН ОМВД России по Белогорскому району от &lt;дата&gt;, согласно которому в действиях Кривуцы П.О. отсутствуют признаки состава преступления, предусмотренного ч.2 ст. 314.1 КоАП РФ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Кривуцы П.О. от &lt;дата&gt;, в котором последний подтверждает факт отсутствия по месту своего жительства &lt;дата, время&gt;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врио </w:t>
      </w:r>
      <w:r>
        <w:rPr>
          <w:sz w:val="26"/>
          <w:szCs w:val="26"/>
        </w:rPr>
        <w:t>начальника ОМВД России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о </w:t>
      </w:r>
      <w:r>
        <w:rPr>
          <w:sz w:val="26"/>
          <w:szCs w:val="26"/>
        </w:rPr>
        <w:t>привлечении Кривуцы П.О. к административной ответственности и наложении административного взыскания по ч.1 ст.19.24 КоАП РФ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по Белогорскому району на физическое лицо от &lt;дата&gt;, согласно которой Кривуца П.О. в течение года привлекался к административной ответственности по ч.1 ст. 19.24 КоАП РФ, административный штраф оплачен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ивуцы П.О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ривуцы П.О., является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является инвалидом &lt; &gt; группы бессрочно, смягчающего административную ответственность обстоятельства, всех обстоятельств дела, считаю необходимым назначить наказание, предусмотренное санкцией ч.3 ст. 19.24 КоАП РФ, 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ривуца П.О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Кривуцу Петра Олеговича признать виновным в совершении административного правонарушения, предусмотренного ч.3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9.24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Кривуце П.О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Г.Н. Шувалова  </w:t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