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71/31/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05 октября  2020 г. </w:t>
        <w:tab/>
        <w:tab/>
        <w:t xml:space="preserve">                                                          г. Белогорск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сполняющий обязанности мирового судьи судебного участка № 31 Белогорского судебного района (Белогорский муниципальный район) Республики Крым - мировой судья судебного участка № 78 Симферопольского судебного района (Симферопольский муниципальный район) Республики Крым Поверенная Н.Х.</w:t>
      </w:r>
      <w:r>
        <w:rPr/>
        <w:t xml:space="preserve">, </w:t>
      </w:r>
      <w:r>
        <w:rPr/>
        <w:t>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/>
      </w:pPr>
      <w:r>
        <w:rPr/>
        <w:t xml:space="preserve">Муртазаевой Алиме Кямаловны, &lt;дата и место рождения, гражданство, место работы&gt;,  зарегистрированной и проживающей по адресу: &lt; &gt;,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Муртазаева А.К., являясь &lt; &gt;, расположенного по адресу: &lt; &gt; несвоевременно предоставила в Управление пенсионного фонда Российской Федерации в Симферопольском районе Республики Крым индивидуальные сведения о застрахованных лицах по форме СЗВ-М за &lt;период&gt; с типом «исходная», при сроке представления не позднее &lt;дата&gt;, фактически &lt;дата&gt;, чем нарушила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/>
      </w:pPr>
      <w:r>
        <w:rPr/>
        <w:t xml:space="preserve">Муртазаева А.К., будучи  надлежаще извещенной о времени и месте рассмотрения дела, в судебное заседание  не явилась, просила рассмотреть дело без ее участия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/>
      </w:pPr>
      <w:r>
        <w:rPr/>
        <w:t xml:space="preserve">Поскольку   Муртазаева А.К. просила  рассмотреть дело без ее участия, а также, учитывая, что ее явка не является обязательной при рассмотрении указанного дела, в соответствии с ч.2 ст.25.1 КоАП РФ, считаю возможным рассмотреть дело в ее отсутствие, что является обоснованным и не противоречит требованиям закона.   </w:t>
      </w:r>
    </w:p>
    <w:p>
      <w:pPr>
        <w:pStyle w:val="Normal"/>
        <w:ind w:firstLine="708"/>
        <w:jc w:val="both"/>
        <w:rPr/>
      </w:pPr>
      <w:r>
        <w:rPr/>
        <w:t xml:space="preserve">Изучив представленные  материалы, мировой судья пришел к выводу о доказанности вины Муртазаевой А.К., которая подтверждается совокупностью представленных доказательств: протоколом об административном правонарушении №&lt; &gt;  от  &lt;дата&gt; по ст.15.33.2 КоАП РФ; копией квитанции от &lt;дата&gt; о направлении копии протокола об административном правонарушении №&lt; &gt; от &lt;дата&gt;,  уведомлением о месте и времени составления протокола об административном правонарушении от &lt;дата&gt;  №&lt; &gt;, которое получено Муртазаевой А.К. &lt;дата&gt;; выпиской из Единого государственного реестра юридических лиц от &lt;дата&gt; №&lt; &gt;; копией отчета по форме СЗВ-М с типом «исходная» за &lt;дата&gt;, поданной в пенсионный орган &lt;дата&gt;; копией акта о выявлении правонарушения №&lt; &gt; от &lt;дата&gt;, списком внутренних почтовых отправлений, подтверждающих направление акта; решением №&lt; &gt; от &lt;дата&gt; о привлечении юридического лица к ответственности и наложении финансовой санкции; списком   внутренних почтовых отправлений, подтверждающих направление решения. </w:t>
      </w:r>
    </w:p>
    <w:p>
      <w:pPr>
        <w:pStyle w:val="Normal"/>
        <w:ind w:firstLine="708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 в совокупности, при  назначении наказания принимается во внимание личность  виновной, которая является единственным лицом, имеющим право действовать от имени юридического лица, обязанным  своевременно предоставлять сведения о застрахованных лицах для ведения персонифицированного учета.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ст.15.33.2,  ст.ст.  29.9-29.11. КоАП РФ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both"/>
        <w:rPr/>
      </w:pPr>
      <w:r>
        <w:rPr/>
        <w:t>признать &lt; &gt; Муртазаеву Алиме Кямаловну виновной в совершении административного правонарушения, предусмотренного ст.15.33.2 КоАП РФ  и назначить наказание в виде административного штрафа в размере 300 (трехсот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Министерство юстиции Республики Крым. л/с 04752203230), ИНН 9102013284, КПП 910201001, Банк получателя: Отделение по Республике Крым Южного Главного управления ЦБ РФ, БИК счет № 043510001, счет №: 40101810335100010001, ОКТМО – 35647000, код бюджетной классификации (КБК) – 82811601153010332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штрафа либо административный арест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пию постановления для сведения направить в Управление пенсионного фонда России по Симферопольскому району Республики Крым и Муртазаевой А.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 может быть обжаловано в Белогорский районный суд Республики Крым через судебный участок №31 Белогорского  судебного района (Белогорский 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 xml:space="preserve">                                                   Поверенная Н.Х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