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373/2018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5 октября 2018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Меджитова Темура Энверовича, &lt;дата рождения&gt;, &lt;место рождения&gt;, гражданина &lt; &gt;, &lt;семейное положение&gt;, имеющего на иждивении 1 несовершеннолетнего ребенка, &lt;место работы&gt;, проживающего по адресу: &lt; 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житов Т.Э., являясь должностным лицом – &lt; 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4 ст.289 Налогового Кодекса РФ, не обеспечил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России № 5 по Республике Крым, в срок д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кларации по налогу на прибыль за &lt; &gt; по &lt; &gt;, фактически налоговая декларация была предоставлена - &lt;дата&gt;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Меджитов Т.Э. в судебное заседание явился, права, предусмотренные ст.25.1 КоАП РФ, положения ст.51 Конституции РФ ему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right="-14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еджитов Т.Э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Style17"/>
        <w:shd w:fill="FFFFFF" w:val="clear"/>
        <w:spacing w:before="0" w:after="0"/>
        <w:ind w:right="-14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еджитова Т.Э., исследовав письменные материалы дела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/>
      </w:pPr>
      <w:r>
        <w:rPr>
          <w:sz w:val="26"/>
          <w:szCs w:val="26"/>
        </w:rPr>
        <w:t>Административная ответственность по ст.15.5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/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/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иновность Меджитова Т.Э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Меджитовым Т.Э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налоговой проверки № &lt; &gt; от &lt;дата&gt;, подтверждающей несвоевременность предоставления &lt; &gt; в налоговый орган  декларации по налогу на прибыль за &lt; &gt;;</w:t>
      </w:r>
    </w:p>
    <w:p>
      <w:pPr>
        <w:pStyle w:val="Normal"/>
        <w:spacing w:lineRule="exact" w:line="280"/>
        <w:ind w:right="-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 xml:space="preserve">&lt; &gt; является юридическим лицом, ОГРН &lt; &gt;, руководителем юридического лица  является - &lt; &gt; Меджитов Т.Э. 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Меджитова Т.Э. в совершении правонарушения, предусмотренного ст.15.5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еджитова Т.Э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Меджитов Т.Э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еджитова Т.Э., является – его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привлечения к административной ответственности впервые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предупреждения, предусмотренном санкцией ст.15.5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Меджитова Темура Энверо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